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Gmina Dzikowiec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6-122 Dzikowiec 2, tel.: (0-17) 2274 -508    fax: (17) 2274 -508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e-mail: ugdzikowiec@dzikowiec.itl.pl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5410</wp:posOffset>
                </wp:positionH>
                <wp:positionV relativeFrom="paragraph">
                  <wp:posOffset>162560</wp:posOffset>
                </wp:positionV>
                <wp:extent cx="598170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12.8pt" to="462.65pt,12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.341/4/2010</w:t>
        <w:tab/>
        <w:t xml:space="preserve"> </w:t>
        <w:tab/>
        <w:tab/>
        <w:tab/>
        <w:tab/>
        <w:tab/>
        <w:t xml:space="preserve">                    Dzikowiec,   2010-11-05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321"/>
        <w:gridCol w:w="8672"/>
        <w:gridCol w:w="93"/>
      </w:tblGrid>
      <w:tr>
        <w:trPr/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6" w:type="dxa"/>
            <w:gridSpan w:val="3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STĘPOWANIE O UDZIELENIE ZAMÓWIENIA PUBLICZNEGO </w:t>
            </w:r>
          </w:p>
          <w:p>
            <w:pPr>
              <w:pStyle w:val="TextBody"/>
              <w:spacing w:before="280" w:after="28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NA  USŁUGI </w:t>
            </w:r>
          </w:p>
          <w:p>
            <w:pPr>
              <w:pStyle w:val="TextBody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WADZONE W TRYBIE PRZETARGU NIEOGRANICZON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6" w:type="dxa"/>
            <w:gridSpan w:val="3"/>
            <w:tcBorders/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sz w:val="24"/>
                <w:szCs w:val="24"/>
              </w:rPr>
              <w:t>o wartości mniejszej niż kwoty określone w przepisach wydanych na podstawie art. 11 ust. 8 ustawy   z dnia 29 stycznia 2004 r. –  Prawo zamówień publicznych  (tekst jednolity Dz. U.  z 2010 r. Nr 113, poz. 759) - zwanej dalej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„ustawą”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 udzielenie kredytu długoterminowego w kwocie 1.100.000,00  PLN na pokrycie  planowanego deficytu budżetu gminy w zakresie wydatków inwestycyjnych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6" w:type="dxa"/>
            <w:gridSpan w:val="3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6" w:type="dxa"/>
            <w:gridSpan w:val="3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YFIKACJA  ISTOTNYCH WARUNKÓW ZAMÓWIENIA (SIWZ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CJE DLA WYKONAWCÓW</w:t>
            </w:r>
          </w:p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  <w:lang w:eastAsia="pl-PL"/>
              </w:rPr>
            </w:pPr>
            <w:r>
              <w:rPr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2855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pl-PL"/>
              </w:rPr>
            </w:pPr>
            <w:r>
              <w:rPr>
                <w:i/>
                <w:sz w:val="24"/>
                <w:szCs w:val="24"/>
                <w:lang w:eastAsia="pl-PL"/>
              </w:rPr>
            </w:r>
          </w:p>
        </w:tc>
        <w:tc>
          <w:tcPr>
            <w:tcW w:w="9086" w:type="dxa"/>
            <w:gridSpan w:val="3"/>
            <w:tcBorders/>
          </w:tcPr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ZATWIERDZAM</w:t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Wójt Gminy</w:t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gr Krzysztof Klecha</w:t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i/>
                <w:sz w:val="24"/>
                <w:szCs w:val="24"/>
              </w:rPr>
              <w:t>Dzikowiec, dnia  05.11.2010 r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86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Nazwa i adres Zamawiającego:</w:t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9086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mina Dzikowiec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6-122 Dzikowiec 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el.: (0-17) 2274 -508    fax: (0-17) 2274 -508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-mail:ugdzikowiec@dzikowiec.itl.pl</w:t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086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ryb udzielenia zamówienia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27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ostępowanie prowadzone zgodnie z przepisami ustawy z dnia 29 stycznia 2004 r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Prawo zamówień publicznych ( tekst jedn. Dz. U. z 2010 r. Nr 113 poz. 759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yb udzielenia zamówienia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</w:rPr>
              <w:t xml:space="preserve">rzetargu nieograniczonego, art. 39 ustawy Prawo zamówień publicznych </w:t>
            </w:r>
            <w:r>
              <w:rPr>
                <w:bCs/>
                <w:sz w:val="24"/>
                <w:szCs w:val="24"/>
              </w:rPr>
              <w:t xml:space="preserve">o wartości szacunkowej poniżej </w:t>
            </w:r>
            <w:r>
              <w:rPr>
                <w:bCs/>
                <w:color w:val="000000"/>
                <w:sz w:val="24"/>
                <w:szCs w:val="24"/>
              </w:rPr>
              <w:t xml:space="preserve"> 193.000 euro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Ilekroć w niniejszej specyfikacji istotnych warunków zamówienia jest mowa                          o „ustawie Pzp” należy przez to rozumieć ustawę z dnia 29 stycznia 2004 r. - Prawo zamówień publicznych .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86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Opis przedmiotu zamówienia: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8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Przedmiotem zamówienia jest udzielenie kredytu długoterminowego w  kwocie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.100.000,00 PLN na pokrycie  planowanego deficytu budżetu gminy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w zakresie wydatków inwestycyjnych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Przekazanie kredytu przez bank nastąpi przelewem na konto Gminy Dzikowiec w dwó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transzach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w dniu  30.11.2010 r.  w wysokości 200.000,00 z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w dniu  15.12.2010 r. w wysokości  900.000,00 z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Kredyt inwestycyjny zaciąga się na okres 4 lat   od 30.11.2010 r.  do    31.10.2014 r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Termin spłaty kapitału kredytu w ratach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I       rata        31.05.2011  w wysokości   100.000,00 z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II      rata       31.10.2011  w wysokości    100.000,00 z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III    rata        31.05.2012  w wysokości    150.000,00 z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IV    rata        31.10.2012  w wysokości    150.000,00 z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V     rata        31.05.2013  w wysokości    150.000,00 z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VI    rata        31.10.2013  w wysokości    150.000,00 z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VII   rata        31.05.2014  w wysokości    150.000,00 z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VIII  rata        31.10.2014  w wysokości    150.000,00 zł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086" w:type="dxa"/>
            <w:gridSpan w:val="3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spólny Słownik Zamówień CPV 66113000-5 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kres kredytowania: czas spłaty kredytu określony w Uchwale Rady Gminy Dzikowiec          Nr XLVIII/345/2010  z dnia 03 listopada  2010 r.</w:t>
            </w:r>
          </w:p>
          <w:p>
            <w:pPr>
              <w:pStyle w:val="Normal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uppressAutoHyphens w:val="false"/>
              <w:ind w:left="540" w:hanging="360"/>
              <w:jc w:val="both"/>
              <w:rPr/>
            </w:pPr>
            <w:r>
              <w:rPr>
                <w:sz w:val="24"/>
                <w:szCs w:val="24"/>
              </w:rPr>
              <w:t xml:space="preserve">Odsetki naliczone będą od kwoty aktualnego rzeczywistego zadłużenia </w:t>
              <w:br/>
              <w:t>w okresach kwartalnych na podstawie zawiadomienia przesłanego przez Wykonawcę, począwszy od IV kw. 2010 r.</w:t>
            </w:r>
          </w:p>
          <w:p>
            <w:pPr>
              <w:pStyle w:val="Normal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uppressAutoHyphens w:val="false"/>
              <w:ind w:left="54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ezpieczeniem spłaty kredytu będzie weksel in blanc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uppressAutoHyphens w:val="false"/>
              <w:ind w:left="54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dyt nie może być obciążony innymi opłatami i prowizjami niż wymienione w pkt 13 SIWZ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4"/>
                <w:szCs w:val="24"/>
              </w:rPr>
              <w:t>4. Bank nie pobierze prowizji i opłat:</w:t>
            </w:r>
          </w:p>
          <w:p>
            <w:pPr>
              <w:pStyle w:val="Normal"/>
              <w:ind w:left="180" w:firstLine="5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za przelewy środków na rachunek Wykonawcy</w:t>
            </w:r>
          </w:p>
          <w:p>
            <w:pPr>
              <w:pStyle w:val="Normal"/>
              <w:ind w:left="180" w:firstLine="5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d niewykorzystanego kredytu lub jego części</w:t>
            </w:r>
          </w:p>
          <w:p>
            <w:pPr>
              <w:pStyle w:val="Normal"/>
              <w:ind w:left="180" w:firstLine="5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d zmian treści umowy.</w:t>
            </w:r>
          </w:p>
          <w:p>
            <w:pPr>
              <w:pStyle w:val="Normal"/>
              <w:ind w:left="540" w:hanging="360"/>
              <w:jc w:val="both"/>
              <w:rPr/>
            </w:pPr>
            <w:r>
              <w:rPr>
                <w:sz w:val="24"/>
                <w:szCs w:val="24"/>
              </w:rPr>
              <w:t>5. Wysokość oprocentowania kredytu z podaniem podstawy i zasad wyliczenia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4"/>
                <w:szCs w:val="24"/>
              </w:rPr>
              <w:t>6.  Kapitalizacja odsetek jest niedopuszczalna.</w:t>
            </w:r>
          </w:p>
          <w:p>
            <w:pPr>
              <w:pStyle w:val="Normal"/>
              <w:ind w:left="569" w:hanging="54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7. Rozliczenie pomiędzy Zamawiającym a Wykonawcą będzie dokonywane </w:t>
              <w:br/>
              <w:t>w złotych polskich (PLN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8. Możliwość wcześniejszych (przed ustalonym terminem) spłat rat kredytu bez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ponoszenia dodatkowych opłat i konieczności informowania Wykonawcy (banku)</w:t>
            </w:r>
          </w:p>
          <w:p>
            <w:pPr>
              <w:pStyle w:val="Normal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 tym fakcie. Zamawiający nie będzie ponosił żadnych dodatkowych opłat za 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sz w:val="24"/>
                <w:szCs w:val="24"/>
              </w:rPr>
              <w:t xml:space="preserve">wcześniejszą spłatę całości kredytu    w sytuacji wcześniejszej niż w umowie spłaty </w:t>
            </w:r>
          </w:p>
          <w:p>
            <w:pPr>
              <w:pStyle w:val="Normal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dytu ( przedterminowo), odsetki naliczane od faktycznego zadłużenia,</w:t>
            </w:r>
          </w:p>
          <w:p>
            <w:pPr>
              <w:pStyle w:val="Tekstpodstawowywcity3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. Oprocentowanie będzie liczone wg stawki zmiennej obowiązującej w okresie</w:t>
            </w:r>
          </w:p>
          <w:p>
            <w:pPr>
              <w:pStyle w:val="Tekstpodstawowywcity3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naliczania w wysokości zmiennej stopy podstawowej równej stawce WIBOR dla </w:t>
            </w:r>
          </w:p>
          <w:p>
            <w:pPr>
              <w:pStyle w:val="Tekstpodstawowywcity3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depozytów 3  miesięcznych powiększonej o marżę banku,</w:t>
            </w:r>
          </w:p>
          <w:p>
            <w:pPr>
              <w:pStyle w:val="Tekstpodstawowywcity3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 naliczaniu oprocentowania będzie przyjęta rzeczywista liczba dni  w miesiącu oraz w roku obrachunkowym (365/366 dni),</w:t>
            </w:r>
          </w:p>
          <w:p>
            <w:pPr>
              <w:pStyle w:val="Tekstpodstawowywcity3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zmianie oprocentowania Bank powiadomi kredytobiorcę na piśmie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.  Możliwość realizacji kredytu przez zamawiającego w transzach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 Spłata odsetek w kwartalnych okresach obrachunkowych w terminie</w:t>
            </w:r>
            <w:r>
              <w:rPr>
                <w:sz w:val="24"/>
              </w:rPr>
              <w:t xml:space="preserve"> 14 od daty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wystawienia przez bank noty odsetkowej na koniec kwartału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2.  Kredyt nie może być obciążony innymi opłatami i prowizjami niż wymienione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w  punkcie 13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4"/>
              </w:rPr>
              <w:t xml:space="preserve">13. Cenę w ofercie należy podać opierając się na:   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79"/>
              <w:gridCol w:w="3827"/>
              <w:gridCol w:w="2303"/>
              <w:gridCol w:w="2303"/>
            </w:tblGrid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L.p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Cena  kredytu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w % w stosunku do wielkości kredytu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w zł</w:t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1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</w:rPr>
                    <w:t xml:space="preserve">Oprocentowanie kredytu  oparte na stawce WIBOR 3M na dzień  10.11.2010 r.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Marża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3. 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Prowizja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4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Inne koszty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6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Całkowity koszt kredytu na dzień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</w:rPr>
                    <w:t>10.11.2010 r.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------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Podstawą do oceny oferty  będzie najniższy całkowity koszt kredytu na dzień 10.11.2010 r.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6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y nie zawierające pełnego zakresu przedmiotu zamówienia zostaną odrzucone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lem wstępnego zbadania zdolności kredytowej Zamawiającego do SIWZ dołącza się następujące dokumenty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.Uchwała w sprawie uchwalenia budżetu gminy Dzikowiec  na 2010 rok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Sprawozdanie z wykonania budżetu za 2009 rok i za II kwartał 2010 roku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Uchwała kredytow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dokumenty finansowe do wglądu w siedzibie Zamawiającego.</w:t>
            </w:r>
          </w:p>
        </w:tc>
      </w:tr>
      <w:tr>
        <w:trPr>
          <w:trHeight w:val="417" w:hRule="atLeast"/>
        </w:trPr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"/>
                <w:b/>
                <w:b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MT;Arial"/>
                <w:b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"/>
                <w:b/>
                <w:b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MT;Arial"/>
                <w:b/>
                <w:color w:val="000000"/>
                <w:sz w:val="24"/>
                <w:szCs w:val="24"/>
                <w:lang w:bidi="zxx"/>
              </w:rPr>
              <w:t>4</w:t>
            </w:r>
          </w:p>
        </w:tc>
        <w:tc>
          <w:tcPr>
            <w:tcW w:w="908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"/>
                <w:b/>
                <w:b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MT;Arial"/>
                <w:b/>
                <w:color w:val="000000"/>
                <w:sz w:val="24"/>
                <w:szCs w:val="24"/>
                <w:u w:val="single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"/>
                <w:color w:val="000000"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u w:val="single"/>
              </w:rPr>
              <w:t>Terminy wykonania zamówienia: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"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MT;Arial"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0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Postawienie kredytu do dyspozycji Zamawiającego: </w:t>
            </w:r>
            <w:r>
              <w:rPr>
                <w:b/>
                <w:sz w:val="24"/>
                <w:szCs w:val="24"/>
              </w:rPr>
              <w:t>30.11.2010 r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Przedmiot zamówienia realizowany w pożądanym terminie: od dnia podpisania umowy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do 31.10. 2014 r..</w:t>
            </w:r>
          </w:p>
          <w:p>
            <w:pPr>
              <w:pStyle w:val="TextBody"/>
              <w:spacing w:before="0" w:after="120"/>
              <w:jc w:val="both"/>
              <w:rPr>
                <w:rFonts w:eastAsia="ArialMT;Arial"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MT;Arial"/>
                <w:color w:val="000000"/>
                <w:sz w:val="24"/>
                <w:szCs w:val="24"/>
                <w:lang w:bidi="zxx"/>
              </w:rPr>
            </w:r>
          </w:p>
        </w:tc>
      </w:tr>
      <w:tr>
        <w:trPr>
          <w:trHeight w:val="102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5.</w:t>
            </w:r>
          </w:p>
        </w:tc>
        <w:tc>
          <w:tcPr>
            <w:tcW w:w="867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  <w:t xml:space="preserve">Warunki udziału w postępowaniu oraz opis  sposobu dokonywania  oceny spełnienia tych warunków. </w:t>
            </w:r>
          </w:p>
          <w:p>
            <w:pPr>
              <w:pStyle w:val="Normal"/>
              <w:autoSpaceDE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</w:tr>
      <w:tr>
        <w:trPr>
          <w:trHeight w:val="102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>1.</w:t>
            </w:r>
          </w:p>
        </w:tc>
        <w:tc>
          <w:tcPr>
            <w:tcW w:w="867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eastAsia="pl-PL"/>
              </w:rPr>
              <w:t>O udzielenie zamówienia mogą ubiegać się Wykonawcy, którzy spełniają warunki, dotyczące: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</w:tr>
      <w:tr>
        <w:trPr>
          <w:trHeight w:val="487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72" w:type="dxa"/>
            <w:tcBorders/>
          </w:tcPr>
          <w:p>
            <w:pPr>
              <w:pStyle w:val="Default"/>
              <w:suppressAutoHyphens w:val="true"/>
              <w:rPr/>
            </w:pPr>
            <w:r>
              <w:rPr/>
              <w:t xml:space="preserve">a) posiadania uprawnień  do wykonywania określonej działalności lub czynności, jeżeli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/>
              <w:t xml:space="preserve">    </w:t>
            </w:r>
            <w:r>
              <w:rPr>
                <w:sz w:val="24"/>
                <w:szCs w:val="24"/>
              </w:rPr>
              <w:t xml:space="preserve">przepisy prawa nakładają obowiązek ich posiadania,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eastAsia="pl-PL"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eastAsia="pl-PL" w:bidi="zxx"/>
              </w:rPr>
            </w:r>
          </w:p>
        </w:tc>
      </w:tr>
      <w:tr>
        <w:trPr>
          <w:trHeight w:val="102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72" w:type="dxa"/>
            <w:tcBorders/>
          </w:tcPr>
          <w:p>
            <w:pPr>
              <w:pStyle w:val="Default"/>
              <w:suppressAutoHyphens w:val="true"/>
              <w:rPr/>
            </w:pPr>
            <w:r>
              <w:rPr/>
              <w:t xml:space="preserve">b) posiadania wiedzy i doświadczenia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-BoldMT;Times New Roman"/>
                <w:b/>
                <w:b/>
                <w:bCs/>
                <w:lang w:bidi="zxx"/>
              </w:rPr>
            </w:pPr>
            <w:r>
              <w:rPr>
                <w:rFonts w:eastAsia="Arial-BoldMT;Times New Roman"/>
                <w:b/>
                <w:bCs/>
                <w:lang w:bidi="zxx"/>
              </w:rPr>
            </w:r>
          </w:p>
        </w:tc>
      </w:tr>
      <w:tr>
        <w:trPr>
          <w:trHeight w:val="102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) dysponowania odpowiednim potencjałem technicznym oraz </w:t>
            </w:r>
            <w:r>
              <w:rPr>
                <w:sz w:val="24"/>
                <w:szCs w:val="24"/>
              </w:rPr>
              <w:t xml:space="preserve">osobami zdolnym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do wykonania zamówieni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d) sytuacji ekonomicznej i finansowej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-BoldMT;Times New Roman"/>
                <w:b/>
                <w:b/>
                <w:bCs/>
                <w:lang w:bidi="zxx"/>
              </w:rPr>
            </w:pPr>
            <w:r>
              <w:rPr>
                <w:rFonts w:eastAsia="Arial-BoldMT;Times New Roman"/>
                <w:b/>
                <w:bCs/>
                <w:lang w:bidi="zxx"/>
              </w:rPr>
            </w:r>
          </w:p>
        </w:tc>
      </w:tr>
      <w:tr>
        <w:trPr>
          <w:trHeight w:val="551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72" w:type="dxa"/>
            <w:tcBorders/>
          </w:tcPr>
          <w:p>
            <w:pPr>
              <w:pStyle w:val="Footer"/>
              <w:spacing w:before="0" w:after="0"/>
              <w:contextualSpacing/>
              <w:rPr/>
            </w:pPr>
            <w:r>
              <w:rPr/>
              <w:t xml:space="preserve">e) spełniają warunki i wymogi określone w specyfikacji istotnych warunków </w:t>
            </w:r>
          </w:p>
          <w:p>
            <w:pPr>
              <w:pStyle w:val="Footer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zamówienia i ustawie Prawo zamówień publicznych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-BoldMT;Times New Roman"/>
                <w:b/>
                <w:b/>
                <w:bCs/>
                <w:lang w:bidi="zxx"/>
              </w:rPr>
            </w:pPr>
            <w:r>
              <w:rPr>
                <w:rFonts w:eastAsia="Arial-BoldMT;Times New Roman"/>
                <w:b/>
                <w:bCs/>
                <w:lang w:bidi="zxx"/>
              </w:rPr>
            </w:r>
          </w:p>
        </w:tc>
      </w:tr>
      <w:tr>
        <w:trPr>
          <w:trHeight w:val="102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7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 na żądanie zamawiającego i w zakresie przez niego wskazanym jest zobowiązany wykazać odpowiednio, nie później niż na dzień składania wniosków o dopuszczenie do udział w postępowaniu lub składania ofert, spełnianie warunków, o których mowa w art. 22 ust. 1, i brak podstaw do wykluczenia z powodu niespełnienia warunków, o których mowa w art. 24 ust. 1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Wykonawca może polegać na wiedzy i doświadczeniu, potencjale technicznym, osobach zdolnych do wykonania zamówienia lub zdolnościach finansowych innych podmiotów, niezależnie od charakteru prawnego łączących go  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u w:val="single"/>
              </w:rPr>
              <w:t>zamówienia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-BoldMT;Times New Roman"/>
                <w:b/>
                <w:b/>
                <w:bCs/>
                <w:lang w:bidi="zxx"/>
              </w:rPr>
            </w:pPr>
            <w:r>
              <w:rPr>
                <w:rFonts w:eastAsia="Arial-BoldMT;Times New Roman"/>
                <w:b/>
                <w:bCs/>
                <w:lang w:bidi="zxx"/>
              </w:rPr>
            </w:r>
          </w:p>
        </w:tc>
      </w:tr>
      <w:tr>
        <w:trPr>
          <w:trHeight w:val="102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 xml:space="preserve">2. </w:t>
            </w:r>
          </w:p>
        </w:tc>
        <w:tc>
          <w:tcPr>
            <w:tcW w:w="8672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cena spełniania warunków zostanie dokonana na podstawie załączonych do oferty 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/>
            </w:pPr>
            <w:r>
              <w:rPr>
                <w:sz w:val="24"/>
                <w:szCs w:val="24"/>
              </w:rPr>
              <w:t>przez Wykonawcę dokumentów określonych przez Zamawiającego w S.I.W.Z. wg reguły</w:t>
            </w:r>
            <w:r>
              <w:rPr>
                <w:color w:val="FF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 spełnia / nie spełnia. Z treści załączonych dokumentów i oświadczeń musi wynikać jednoznacznie, iż Wykonawca spełnia wyżej wymienione warunki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-BoldMT;Times New Roman"/>
                <w:b/>
                <w:b/>
                <w:bCs/>
                <w:lang w:bidi="zxx"/>
              </w:rPr>
            </w:pPr>
            <w:r>
              <w:rPr>
                <w:rFonts w:eastAsia="Arial-BoldMT;Times New Roman"/>
                <w:b/>
                <w:bCs/>
                <w:lang w:bidi="zxx"/>
              </w:rPr>
            </w:r>
          </w:p>
        </w:tc>
      </w:tr>
      <w:tr>
        <w:trPr>
          <w:trHeight w:val="102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 xml:space="preserve">3. </w:t>
            </w:r>
          </w:p>
        </w:tc>
        <w:tc>
          <w:tcPr>
            <w:tcW w:w="8672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>
                <w:sz w:val="24"/>
                <w:szCs w:val="24"/>
              </w:rPr>
              <w:t xml:space="preserve">Z postępowania o udzielenie zamówienia wyklucza się Wykonawców nie spełniających wymagań określonych przepisami art. 24 ust. 1 i 2 ustawy Prawo zamówień publicznych. Zamawiający zawiadamia równocześnie wykonawców, którzy zostali wykluczeni z postępowania o udzielenie zamówienia podając uzasadnienie faktyczne i prawne z  zastrzeżeniem art. 92 ust. 1 pkt 3.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fertę wykonawcy wykluczonego uznaje się za odrzuconą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-BoldMT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lang w:bidi="zxx"/>
              </w:rPr>
            </w:r>
          </w:p>
        </w:tc>
      </w:tr>
      <w:tr>
        <w:trPr>
          <w:trHeight w:val="102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 xml:space="preserve">4. </w:t>
            </w:r>
          </w:p>
        </w:tc>
        <w:tc>
          <w:tcPr>
            <w:tcW w:w="86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stanowienia w przypadku wniesienia oferty wspólnej przez dwóch lub więcej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Wykonawców, o których mowa w art. 23 ustawy Prawo zamówień publicznych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-BoldMT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lang w:bidi="zxx"/>
              </w:rPr>
            </w:r>
          </w:p>
        </w:tc>
      </w:tr>
      <w:tr>
        <w:trPr>
          <w:trHeight w:val="102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przypadku gdy wykonawcy wspólnie ubiegać się będą o udzielenie zamówienia: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a. Wykonawcy składający ofertę wspólną ustanawiają pełnomocnika do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reprezentowania ich w postępowaniu o udzielenie zamówienia  albo do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reprezentowania w postępowaniu i zawarcia umowy w sprawie zamówienia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publicznego,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</w:t>
            </w:r>
            <w:r>
              <w:rPr>
                <w:bCs/>
                <w:sz w:val="24"/>
                <w:szCs w:val="24"/>
              </w:rPr>
              <w:t xml:space="preserve">Pełnomocnictwo do pełnienia takiej funkcji, wystawione zgodnie z wymogami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2" w:leader="none"/>
              </w:tabs>
              <w:ind w:left="-98" w:hanging="189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awa, podpisane przez prawnie upoważnionych przedstawicieli każdego z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Wykonawców winno być dołączone do oferty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. Przedsiębiorcy prowadzący działalność w formie spółki cywilnej winni ustanowić</w:t>
            </w:r>
          </w:p>
          <w:p>
            <w:pPr>
              <w:pStyle w:val="Normal"/>
              <w:ind w:left="262" w:hanging="0"/>
              <w:jc w:val="both"/>
              <w:rPr/>
            </w:pPr>
            <w:r>
              <w:rPr>
                <w:bCs/>
                <w:sz w:val="24"/>
                <w:szCs w:val="24"/>
              </w:rPr>
              <w:t>pełnomocnika do reprezentowania ich w postępowaniu o udzielenie zamówienia albo  reprezentowania w postępowaniu i zawarcia umowy w sprawie zamówienia publicznego (art. 23 ust. 2 Ustawy Prawo Zamówień Publicznych), ewentualnie przedłożyć umowę spółki lub Uchwałę Wspólników, określające zakres uprawnień do reprezentowania spółki przez wspólników (art. 865 KC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62" w:hanging="26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kumenty, oświadczenia, załączniki do oferty powinny być podpisane przez ustanowionego pełnomocnika. Dokumenty, oświadczenia, załączniki do oferty składane oddzielnie przez każdego z Wykonawców wspólnie ubiegających się o udzielenie zamówienia, powinny być podpisane przez osobę (osoby) uprawnione do reprezentowania Wykonawcy, od którego pochodz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62" w:hanging="262"/>
              <w:rPr/>
            </w:pPr>
            <w:r>
              <w:rPr>
                <w:bCs/>
                <w:sz w:val="24"/>
                <w:szCs w:val="24"/>
              </w:rPr>
              <w:t>Kopie dokumentów i oświadczeń dotyczących każdego z wykonawców wspólnie ubiegających się o udzielenie zamówienia powinny być poświadczone za zgodność      z oryginałem przez wykonawcę, którego dokument lub oświadczenie dotyczy.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rPr/>
            </w:pPr>
            <w:r>
              <w:rPr>
                <w:bCs/>
                <w:sz w:val="24"/>
                <w:szCs w:val="24"/>
              </w:rPr>
              <w:t>f.  Zgodnie z art. 141 ustawy – Prawo zamówień publicznych, Wykonawc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występujący wspólnie ponoszą solidarną odpowiedzialność za wykonanie 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umowy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-BoldMT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lang w:bidi="zxx"/>
              </w:rPr>
            </w:r>
          </w:p>
        </w:tc>
      </w:tr>
      <w:tr>
        <w:trPr>
          <w:trHeight w:val="102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 xml:space="preserve">5. </w:t>
            </w:r>
          </w:p>
        </w:tc>
        <w:tc>
          <w:tcPr>
            <w:tcW w:w="867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Jeżeli Wykonawca ma siedzibę lub miejsce zamieszkania poza terytorium Rzeczypospolitej Polskiej: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-BoldMT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lang w:bidi="zxx"/>
              </w:rPr>
            </w:r>
          </w:p>
        </w:tc>
      </w:tr>
      <w:tr>
        <w:trPr>
          <w:trHeight w:val="102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72" w:type="dxa"/>
            <w:tcBorders/>
          </w:tcPr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Jeżeli Wykonawca ma siedzibę lub miejsce zamieszkania poza terytorium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Rzeczypospolitej Polskiej zamiast dokumentu, o którym mowa w pkt. 6,2 ppkt 2,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/>
            </w:pPr>
            <w:r>
              <w:rPr>
                <w:color w:val="FF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kłada dokument wystawiony w kraju, w którym ma siedzibę lub 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miejsce zamieszkania potwierdzający, że nie otwarto jego likwidacji ani nie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ogłoszono upadłości, wystawiony nie wcześniej niż 6 miesięcy przed upływem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terminu składania ofert.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Jeżeli w miejscu zamieszkania osoby lub w kraju, w którym Wykonawca ma siedzibę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lub miejsce zamieszkania, nie wydaje się dokumentu, o którym mowa w ppkt. 1,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zastępuje się go dokumentem zawierającym oświadczenie złożone przed notariuszem,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właściwym organem sądowym, administracyjnym albo organem samorządu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zawodowego lub gospodarczego odpowiednio miejsca zamieszkania osoby lub kraju,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w którym Wykonawca ma siedzibę lub miejsce zamieszkania, wystawionym nie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wcześniej niż 6 miesięcy przed upływem terminu składania ofert.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W przypadku wątpliwości, co do treści dokumentu złożonego przez Wykonawcę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mającego siedzibę lub miejsce zamieszkania poza terytorium Rzeczypospolitej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Polskiej, Zamawiający może zwrócić się do właściwych organów odpowiednio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miejsca zamieszkania osoby lub kraju, w którym Wykonawca ma siedzibę lub </w:t>
            </w:r>
          </w:p>
          <w:p>
            <w:pPr>
              <w:pStyle w:val="TextBody"/>
              <w:snapToGrid w:val="false"/>
              <w:spacing w:before="0" w:after="0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miejsce zamieszkania z wnioskiem o udzielenie niezbędnych informacji dotyczących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/>
              <w:t xml:space="preserve">     </w:t>
            </w:r>
            <w:r>
              <w:rPr>
                <w:sz w:val="24"/>
                <w:szCs w:val="24"/>
              </w:rPr>
              <w:t>przedłożonego dokumentu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eastAsia="pl-PL"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eastAsia="pl-PL" w:bidi="zxx"/>
              </w:rPr>
            </w:r>
          </w:p>
        </w:tc>
      </w:tr>
      <w:tr>
        <w:trPr>
          <w:trHeight w:val="102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>6.</w:t>
            </w:r>
          </w:p>
        </w:tc>
        <w:tc>
          <w:tcPr>
            <w:tcW w:w="8672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amawiający dopuszcza udział podwykonawców przy realizacji zamówieni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amawiający żąda (na podst. art. 36 ust. 4 ustawy Pzp) wskazania prze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konawcę  w ofercie części zamówienia , której wykonanie powierzy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Narrow" w:hAnsi="ArialNarrow" w:cs="ArialNarrow"/>
                <w:color w:val="000000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odwykonawcom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Narrow" w:hAnsi="ArialNarrow" w:eastAsia="Arial-BoldMT;Times New Roman" w:cs="ArialNarrow"/>
                <w:b/>
                <w:b/>
                <w:bCs/>
                <w:color w:val="000000"/>
                <w:sz w:val="24"/>
                <w:szCs w:val="24"/>
                <w:lang w:eastAsia="pl-PL" w:bidi="zxx"/>
              </w:rPr>
            </w:pPr>
            <w:r>
              <w:rPr>
                <w:rFonts w:eastAsia="Arial-BoldMT;Times New Roman" w:cs="ArialNarrow" w:ascii="ArialNarrow" w:hAnsi="ArialNarrow"/>
                <w:b/>
                <w:bCs/>
                <w:color w:val="000000"/>
                <w:sz w:val="24"/>
                <w:szCs w:val="24"/>
                <w:lang w:eastAsia="pl-PL" w:bidi="zxx"/>
              </w:rPr>
            </w:r>
          </w:p>
        </w:tc>
      </w:tr>
      <w:tr>
        <w:trPr>
          <w:trHeight w:val="102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>7.</w:t>
            </w:r>
          </w:p>
        </w:tc>
        <w:tc>
          <w:tcPr>
            <w:tcW w:w="86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 odrzuca ofertę, jeżel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jest niezgodna z ustawą Pzp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jej treść nie odpowiada treści specyfikacji istotnych warunków zamówienia 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zastrzeżeniem art.87 ust. 2 pkt 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jej złożenie stanowi czyn nieuczciwej konkurencji w rozumieniu przepisó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o zwalczaniu nieuczciwej konkurencj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zawiera rażąco niską cenę w stosunku do przedmiotu zamówienia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5)  została złożona przez Wykonawcę wykluczonego z udziału w postępowaniu                            </w:t>
              <w:br/>
              <w:t xml:space="preserve">     o udzielenie zamówieni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autoSpaceDE w:val="false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 zawiera  błędy w obliczeniu cen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uppressAutoHyphens w:val="false"/>
              <w:autoSpaceDE w:val="false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)  wykonawca w terminie 3 dni od dnia otrzymania zawiadomienia nie zgodził się na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poprawienie omyłki, o której mowa w art. 87 ust. 2 pkt 3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  8)  jest nieważna na podstawie odrębnych przepisów.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eastAsia="pl-PL"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eastAsia="pl-PL" w:bidi="zxx"/>
              </w:rPr>
            </w:r>
          </w:p>
        </w:tc>
      </w:tr>
      <w:tr>
        <w:trPr>
          <w:trHeight w:val="102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6.</w:t>
            </w:r>
          </w:p>
        </w:tc>
        <w:tc>
          <w:tcPr>
            <w:tcW w:w="867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Wykaz oświadczeń i dokumentów jakie  mają dostarczyć Wykonawcy w celu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otwierdzenia spełnienia warunków udziału w postępowaniu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-BoldMT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lang w:bidi="zxx"/>
              </w:rPr>
            </w:r>
          </w:p>
        </w:tc>
      </w:tr>
      <w:tr>
        <w:trPr>
          <w:trHeight w:val="102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6.1</w:t>
            </w:r>
          </w:p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Normal"/>
              <w:autoSpaceDE w:val="false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>1.</w:t>
            </w:r>
          </w:p>
        </w:tc>
        <w:tc>
          <w:tcPr>
            <w:tcW w:w="867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 xml:space="preserve">W celu wykazania  spełniania przez Wykonawcę warunków, o których mowa w art. 22 ust. 1 ustawy z dnia 29 stycznia 2004 r. – Prawo zamówień publicznych zamawiający żąda przedłożenia następujących dokumentów: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świadczenie o spełnianiu warunków określonych w art. 22 ust. 1 ustawy                       z 29  stycznia 2004 r. Prawo zamówień publicznych </w:t>
            </w:r>
            <w:r>
              <w:rPr>
                <w:bCs/>
                <w:sz w:val="24"/>
                <w:szCs w:val="24"/>
              </w:rPr>
              <w:t>( tekst jedn. Dz. U. z 2010 r. Nr 113  poz. 759) - załącznik nr 2 do SIWZ,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-BoldMT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lang w:bidi="zxx"/>
              </w:rPr>
            </w:r>
          </w:p>
        </w:tc>
      </w:tr>
      <w:tr>
        <w:trPr>
          <w:trHeight w:val="102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>2.</w:t>
            </w:r>
          </w:p>
        </w:tc>
        <w:tc>
          <w:tcPr>
            <w:tcW w:w="8672" w:type="dxa"/>
            <w:tcBorders/>
          </w:tcPr>
          <w:p>
            <w:pPr>
              <w:pStyle w:val="Default"/>
              <w:suppressAutoHyphens w:val="true"/>
              <w:jc w:val="both"/>
              <w:rPr>
                <w:rFonts w:eastAsia="Arial-BoldMT;Times New Roman"/>
                <w:bCs/>
                <w:lang w:bidi="zxx"/>
              </w:rPr>
            </w:pPr>
            <w:r>
              <w:rPr>
                <w:rFonts w:eastAsia="Arial-BoldMT;Times New Roman"/>
                <w:bCs/>
                <w:lang w:bidi="zxx"/>
              </w:rPr>
              <w:t>koncesji, zezwolenia lub licencji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-BoldMT;Times New Roman"/>
                <w:b/>
                <w:b/>
                <w:bCs/>
                <w:lang w:bidi="zxx"/>
              </w:rPr>
            </w:pPr>
            <w:r>
              <w:rPr>
                <w:rFonts w:eastAsia="Arial-BoldMT;Times New Roman"/>
                <w:b/>
                <w:bCs/>
                <w:lang w:bidi="zxx"/>
              </w:rPr>
            </w:r>
          </w:p>
        </w:tc>
      </w:tr>
      <w:tr>
        <w:trPr>
          <w:trHeight w:val="102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6.2</w:t>
            </w:r>
          </w:p>
        </w:tc>
        <w:tc>
          <w:tcPr>
            <w:tcW w:w="867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>W celu wykazania braku podstaw do wykluczenia z postępowania o udzielenie zamówienia wykonawcy w okolicznościach, o których mowa w art. 24 ust. 1</w:t>
            </w: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 xml:space="preserve"> ustawy              z dnia 29 stycznia 2004 r. – Prawo zamówień publicznych zamawiający żąda przedłożenia następujących dokumentów: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-BoldMT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lang w:bidi="zxx"/>
              </w:rPr>
            </w:r>
          </w:p>
        </w:tc>
      </w:tr>
      <w:tr>
        <w:trPr>
          <w:trHeight w:val="102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>1.</w:t>
            </w:r>
          </w:p>
        </w:tc>
        <w:tc>
          <w:tcPr>
            <w:tcW w:w="867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 xml:space="preserve">oświadczenia o braku podstaw do wykluczenia na podstawie art. 24 ust. 1  ustawy Pzp,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-BoldMT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lang w:bidi="zxx"/>
              </w:rPr>
            </w:r>
          </w:p>
        </w:tc>
      </w:tr>
      <w:tr>
        <w:trPr>
          <w:trHeight w:val="102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 xml:space="preserve">2. </w:t>
            </w:r>
          </w:p>
          <w:p>
            <w:pPr>
              <w:pStyle w:val="Normal"/>
              <w:autoSpaceDE w:val="false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Normal"/>
              <w:autoSpaceDE w:val="false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Normal"/>
              <w:autoSpaceDE w:val="false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Normal"/>
              <w:autoSpaceDE w:val="false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Normal"/>
              <w:autoSpaceDE w:val="false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Normal"/>
              <w:autoSpaceDE w:val="false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Normal"/>
              <w:autoSpaceDE w:val="false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Normal"/>
              <w:autoSpaceDE w:val="false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Normal"/>
              <w:autoSpaceDE w:val="false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>3.</w:t>
            </w:r>
          </w:p>
        </w:tc>
        <w:tc>
          <w:tcPr>
            <w:tcW w:w="867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 xml:space="preserve">aktualnego odpis z właściwego rejestru, jeżeli odrębne przepisy wymagają wpisu do rejestru, w celu wykazania braku podstaw do wykluczenia w oparciu o art. 24 ust. 1 pkt 2 ustawy, wystawionego nie wcześniej niż 6 miesięcy przed upływem terminu składania ofert, a w stosunku do osób fizycznych oświadczenia w zakresie art. 24 ust. 1 pkt 2 ustawy. </w:t>
            </w:r>
          </w:p>
          <w:p>
            <w:pPr>
              <w:pStyle w:val="Normal"/>
              <w:jc w:val="both"/>
              <w:rPr>
                <w:rStyle w:val="Text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1"/>
                <w:rFonts w:cs="Times New Roman"/>
                <w:sz w:val="24"/>
                <w:szCs w:val="24"/>
              </w:rPr>
              <w:t>Wykonawca powołujący się przy wykazywaniu spełniania warunków udziału                   w postępowaniu na potencjał innych podmiotów, które będą brały udział w realizacji części zamówienia, przedkłada także dokumenty dotyczące tego podmiotu w zakresie wymaganym dla Wykonawcy, tj. dotyczące pkt. 6.2 ppkt 1i 2).</w:t>
            </w:r>
          </w:p>
          <w:p>
            <w:pPr>
              <w:pStyle w:val="Normal"/>
              <w:jc w:val="both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Style w:val="Text1"/>
                <w:rFonts w:cs="Times New Roman"/>
                <w:sz w:val="24"/>
                <w:szCs w:val="24"/>
              </w:rPr>
              <w:t>kalkulacji – sposobu wyliczenia kosztów udzielonego kredytu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-BoldMT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lang w:bidi="zxx"/>
              </w:rPr>
            </w:r>
          </w:p>
        </w:tc>
      </w:tr>
      <w:tr>
        <w:trPr>
          <w:trHeight w:val="102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-BoldMT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lang w:bidi="zxx"/>
              </w:rPr>
            </w:r>
          </w:p>
        </w:tc>
      </w:tr>
      <w:tr>
        <w:trPr>
          <w:trHeight w:val="102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7.</w:t>
            </w:r>
          </w:p>
        </w:tc>
        <w:tc>
          <w:tcPr>
            <w:tcW w:w="8672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Informacje o sposobie porozumiewania się Zamawiającego z Wykonawcami oraz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przekazywanie oświadczeń lub dokumentów, a także wskazanie osób uprawnionych do porozumiewania się z wykonawcami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  <w:sz w:val="24"/>
                <w:szCs w:val="24"/>
                <w:u w:val="single"/>
                <w:lang w:bidi="zxx"/>
              </w:rPr>
            </w:pPr>
            <w:r>
              <w:rPr>
                <w:rFonts w:eastAsia="Arial"/>
                <w:b/>
                <w:bCs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-BoldMT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lang w:bidi="zxx"/>
              </w:rPr>
            </w:r>
          </w:p>
        </w:tc>
      </w:tr>
      <w:tr>
        <w:trPr>
          <w:trHeight w:val="102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7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1.Postępowanie o udzielenie zamówienia z zastrzeżeniem wyjątków określonych 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w Ustawie prowadzi się z zachowaniem formy pisemnej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-BoldMT;Times New Roman"/>
                <w:b/>
                <w:b/>
                <w:bCs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u w:val="single"/>
                <w:lang w:bidi="zxx"/>
              </w:rPr>
            </w:r>
          </w:p>
        </w:tc>
      </w:tr>
      <w:tr>
        <w:trPr>
          <w:trHeight w:val="102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72" w:type="dxa"/>
            <w:tcBorders/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W postępowaniu o udzielenie zamówienia oświadczenia, wnioski, zawiadomienia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oraz informacje Zamawiający i Wykonawcy  przekazują pisemnie lub faksem. 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Adres, nr telefonu i faksu Zamawiającego wskazane  są w pkt I siwz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-BoldMT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lang w:bidi="zxx"/>
              </w:rPr>
            </w:r>
          </w:p>
        </w:tc>
      </w:tr>
      <w:tr>
        <w:trPr>
          <w:trHeight w:val="102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72" w:type="dxa"/>
            <w:tcBorders/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Jeżeli Zamawiający lub Wykonawca przekazuje oświadczenia, wnioski,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zawiadomienia oraz informacje faksem każda ze stron na żądanie drugiej 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niezwłocznie potwierdza fakt ich otrzymania.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W przypadku, braku potwierdzenia otrzymania wiadomości przez Wykonawcę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domniemywa się, iż pismo wysłane przez Zamawiającego na ostatni znany numer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faksu podany przez Wykonawcę zostało mu doręczone w sposób umożliwiający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zapoznanie się Wykonawcy z tym pismem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Zamawiający nie dopuszcza porozumiewania się z Wykonawcami drogą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elektroniczną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-BoldMT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lang w:bidi="zxx"/>
              </w:rPr>
            </w:r>
          </w:p>
        </w:tc>
      </w:tr>
      <w:tr>
        <w:trPr>
          <w:trHeight w:val="102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72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6.Osobami uprawnionymi  do porozumiewania się z Wykonawcą są:</w:t>
            </w:r>
          </w:p>
          <w:p>
            <w:pPr>
              <w:pStyle w:val="TextBody"/>
              <w:spacing w:before="0" w:after="120"/>
              <w:ind w:left="72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Maria Kubiś, Józef Tęcza  tel. (017) 2274-508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-BoldMT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lang w:bidi="zxx"/>
              </w:rPr>
            </w:r>
          </w:p>
        </w:tc>
      </w:tr>
      <w:tr>
        <w:trPr>
          <w:trHeight w:val="102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72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7. Wyjaśnienie i zmiany w treści SIWZ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-BoldMT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lang w:bidi="zxx"/>
              </w:rPr>
            </w:r>
          </w:p>
        </w:tc>
      </w:tr>
      <w:tr>
        <w:trPr>
          <w:trHeight w:val="102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72" w:type="dxa"/>
            <w:tcBorders/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Wykonawca może zwrócić się do zamawiającego o wyjaśnienie treści specyfikacji istotnych warunków zamówienia. Zamawiający jest obowiązany udzielić wyjaśnień niezwłocznie, jednak nie później niż na 2 dni przed upływem terminu składania ofert – jeżeli wartość zamówienia jest mniejsza niż kwoty określone w przepisach wydanych na podstawie art. 11 ust. 8, pod warunkiem, że wniosek o wyjaśnienie treści specyfikacji istotnych warunków zamówienia wpłynął do zamawiającego nie później niż do końca dnia, w którym upływa połowa wyznaczonego terminu składania ofert.</w:t>
            </w:r>
          </w:p>
          <w:p>
            <w:pPr>
              <w:pStyle w:val="Default"/>
              <w:suppressAutoHyphens w:val="true"/>
              <w:jc w:val="both"/>
              <w:rPr/>
            </w:pPr>
            <w:r>
              <w:rPr/>
              <w:t>Jeżeli wniosek o wyjaśnienie treści specyfikacji istotnych warunków zamówienia wpłynął po upływie terminu składania wniosku, o którym mowa w ust. 1, lub dotyczy udzielonych wyjaśnień, zamawiający może udzielić wyjaśnień albo pozostawić wniosek bez rozpoznania. Przedłużenie terminu składania ofert nie wpływa na bieg terminu składania wniosku, o którym mowa w ust. 1. Zamawiający jednocześnie przekaże treść zapytań wraz z wyjaśnieniami Wykonawcom, którym przekazał siwz, bez ujawniania źródła zapytania oraz zamieści je na stronie internetowej.                            W uzasadnionych przypadkach zamawiający może przed upływem terminu składania ofert zmienić treść specyfikacji istotnych warunków zamówienia. Dokonaną zmianę  specyfikacji zamawiający przekaże niezwłocznie wszystkim wykonawcom, którym przekazano siwz, a jeżeli specyfikacja jest udostępniana na stronie internetowej, zamieszcza ją także na tej stornie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-BoldMT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lang w:bidi="zxx"/>
              </w:rPr>
            </w:r>
          </w:p>
        </w:tc>
      </w:tr>
      <w:tr>
        <w:trPr>
          <w:trHeight w:val="102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8.</w:t>
            </w:r>
          </w:p>
        </w:tc>
        <w:tc>
          <w:tcPr>
            <w:tcW w:w="8672" w:type="dxa"/>
            <w:tcBorders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  <w:t xml:space="preserve"> </w:t>
            </w:r>
            <w:r>
              <w:rPr>
                <w:rFonts w:eastAsia="Arial"/>
                <w:b/>
                <w:bCs/>
                <w:sz w:val="24"/>
                <w:szCs w:val="24"/>
                <w:u w:val="single"/>
                <w:lang w:bidi="zxx"/>
              </w:rPr>
              <w:t>Wymagania dotyczące wadium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-BoldMT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lang w:bidi="zxx"/>
              </w:rPr>
            </w:r>
          </w:p>
        </w:tc>
      </w:tr>
      <w:tr>
        <w:trPr>
          <w:trHeight w:val="102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72" w:type="dxa"/>
            <w:tcBorders/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eastAsia="Arial"/>
                <w:b/>
                <w:bCs/>
                <w:sz w:val="24"/>
                <w:szCs w:val="24"/>
                <w:lang w:bidi="zxx"/>
              </w:rPr>
              <w:t>Zamawiający nie  wymaga wniesienia wadium.</w:t>
            </w:r>
          </w:p>
          <w:p>
            <w:pPr>
              <w:pStyle w:val="TextBody"/>
              <w:spacing w:before="0" w:after="120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</w:tr>
      <w:tr>
        <w:trPr>
          <w:trHeight w:val="1782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9.</w:t>
            </w:r>
          </w:p>
        </w:tc>
        <w:tc>
          <w:tcPr>
            <w:tcW w:w="867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ermin  związania ofert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 jest związany ofertą 30 dn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g terminu związania ofertą rozpoczyna się wraz z upływem terminu składania ofert.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Wykonawca samodzielnie lub na wniosek zamawiającego może przedłużyć termin związania ofertą , z tym że zamawiający tylko raz,  co najmniej na 3 dni przed upływem terminu związania ofertą, zwrócić się do Wykonawców o wyrażenie zgody na przedłużenie tego terminu o oznaczony okres, nie dłuższy jednak niż 60 dni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-BoldMT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lang w:bidi="zxx"/>
              </w:rPr>
            </w:r>
          </w:p>
        </w:tc>
      </w:tr>
      <w:tr>
        <w:trPr>
          <w:trHeight w:val="374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10.</w:t>
            </w:r>
          </w:p>
        </w:tc>
        <w:tc>
          <w:tcPr>
            <w:tcW w:w="867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/>
                <w:b/>
                <w:bCs/>
                <w:sz w:val="24"/>
                <w:szCs w:val="24"/>
                <w:u w:val="single"/>
                <w:lang w:bidi="zxx"/>
              </w:rPr>
              <w:t>Opis sposobu przygotowania oferty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-BoldMT;Times New Roman"/>
                <w:b/>
                <w:b/>
                <w:bCs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u w:val="single"/>
                <w:lang w:bidi="zxx"/>
              </w:rPr>
            </w:r>
          </w:p>
        </w:tc>
      </w:tr>
      <w:tr>
        <w:trPr>
          <w:trHeight w:val="374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10.1</w:t>
            </w:r>
          </w:p>
        </w:tc>
        <w:tc>
          <w:tcPr>
            <w:tcW w:w="867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Wymagania ogólne dotyczące sporządzenia oferty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Dokumenty, o których mowa w pkt  6  mogą być przedstawione w form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oryginału lub kserokopii poświadczonej za zgodność z oryginałem przez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uprawnionych  przedstawicieli Wykonawcy.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Wykonawcy powinni przedstawić oferty zgodne z wymaganiami specyfikacji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istotnych warunków zamówienia. Oferta winna zawierać wszystkie wymagane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dokumenty oświadczenia i  załączniki.   Ofertę składa się w formie pisemnej.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Zamawiający nie wyraża zgody na złożenie ofert w postaci elektronicznej.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Oferta powinna być napisana w języku polskim, trwałą i czytelną techniką (np. na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maszynie do pisania, komputerze, długopisem)  w 1 egzemplarzu oraz podpisana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przez  upoważnionych przedstawicieli Wykonawcy. Upoważnienie do podpisania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oferty  powinno być dołączone do oferty, o ile nie wynika ono z innych dokumentów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załączonych przez Wykonawcę.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 Dokumenty sporządzone w języku obcym są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</w:t>
            </w:r>
            <w:r>
              <w:rPr>
                <w:rFonts w:eastAsia="Arial"/>
                <w:sz w:val="24"/>
                <w:szCs w:val="24"/>
                <w:lang w:bidi="zxx"/>
              </w:rPr>
              <w:t>składane  wraz tłumaczeniem na język polski, poświadczonym przez Wykonawcę.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Wszystkie miejsca, w których Wykonawca naniósł zmiany powinny  być parafowane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przez osobę podpisującą ofertę. Ewentualne zmiany powinny być naniesione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czytelnie.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Wykonawcy ponoszą wszystkie koszty związane ze sporządzeniem i złożeniem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oferty niezależnie od wyniku postępowania przetargowego.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Wykonawca może złożyć jedną ofertę.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Wykonawca winien zgromadzić wszelkie informacje, które mogą być konieczne do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przygotowania oferty na własny koszt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>9.Wykonawca ponosi wszelkie koszty związane z przygotowaniem i złożeniem oferty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-BoldMT;Times New Roman"/>
                <w:b/>
                <w:b/>
                <w:bCs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u w:val="single"/>
                <w:lang w:bidi="zxx"/>
              </w:rPr>
            </w:r>
          </w:p>
        </w:tc>
      </w:tr>
      <w:tr>
        <w:trPr>
          <w:trHeight w:val="374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10.2</w:t>
            </w:r>
          </w:p>
        </w:tc>
        <w:tc>
          <w:tcPr>
            <w:tcW w:w="867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eastAsia="Arial"/>
                <w:b/>
                <w:bCs/>
                <w:sz w:val="24"/>
                <w:szCs w:val="24"/>
                <w:lang w:bidi="zxx"/>
              </w:rPr>
              <w:t>Zawartość oferty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-BoldMT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lang w:bidi="zxx"/>
              </w:rPr>
            </w:r>
          </w:p>
        </w:tc>
      </w:tr>
      <w:tr>
        <w:trPr>
          <w:trHeight w:val="374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7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ferta winna być sporządzona na lub w oparciu o „Formularz oferty” (załącznik Nr 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   do     specyfikacji) oraz zawierać niżej wymienione załączniki: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-BoldMT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lang w:bidi="zxx"/>
              </w:rPr>
            </w:r>
          </w:p>
        </w:tc>
      </w:tr>
      <w:tr>
        <w:trPr>
          <w:trHeight w:val="374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7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. oświadczenie o spełnianiu warunków określonych w art. 22 ust. 1 ustawy z 2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stycznia 2004 r. Prawo zamówień publicznych </w:t>
            </w:r>
            <w:r>
              <w:rPr>
                <w:bCs/>
                <w:sz w:val="24"/>
                <w:szCs w:val="24"/>
              </w:rPr>
              <w:t xml:space="preserve">( tekst jedn. Dz. U. z 2010 r. Nr 113 </w:t>
            </w:r>
          </w:p>
          <w:p>
            <w:pPr>
              <w:pStyle w:val="Normal"/>
              <w:suppressAutoHyphens w:val="false"/>
              <w:rPr>
                <w:rFonts w:eastAsia="Arial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poz. 759 z późn. zm.) - załącznik nr 2 do SIWZ,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-BoldMT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lang w:bidi="zxx"/>
              </w:rPr>
            </w:r>
          </w:p>
        </w:tc>
      </w:tr>
      <w:tr>
        <w:trPr>
          <w:trHeight w:val="374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72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b. oświadczeni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 braku podstaw o wykluczeniu na  podstawie art. 24 ust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Pzp – załącznik nr 3 do SIWZ,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-BoldMT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lang w:bidi="zxx"/>
              </w:rPr>
            </w:r>
          </w:p>
        </w:tc>
      </w:tr>
      <w:tr>
        <w:trPr>
          <w:trHeight w:val="374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72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c.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 aktualny odpis z właściwego rejestru, jeżeli odrębne przepisy wymagają wpisu do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rejestru, w celu wykazania braku podstaw do wykluczenia w oparciu o art. 24 ust. 1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pkt 2 ustawy, wystawionego nie wcześniej niż 6 miesięcy przed upływem terminu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składania ofert, a w stosunku do osób fizycznych oświadczenia w zakresie art. 24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 </w:t>
            </w:r>
            <w:r>
              <w:rPr>
                <w:rFonts w:eastAsia="Arial"/>
                <w:sz w:val="24"/>
                <w:szCs w:val="24"/>
                <w:lang w:bidi="zxx"/>
              </w:rPr>
              <w:t>ust. 1 pkt 2 ustawy.</w:t>
            </w:r>
            <w:r>
              <w:rPr>
                <w:sz w:val="22"/>
                <w:szCs w:val="22"/>
              </w:rPr>
              <w:t xml:space="preserve">  Dokumenty potwierdzające   uprawnienie osób podpisujących ofertę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o ile nie wynikają z przepisów  prawa lub innych  dokumentów rejestrowych,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-BoldMT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lang w:bidi="zxx"/>
              </w:rPr>
            </w:r>
          </w:p>
        </w:tc>
      </w:tr>
      <w:tr>
        <w:trPr>
          <w:trHeight w:val="374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  <w:r>
              <w:rPr>
                <w:rFonts w:eastAsia="Arial-BoldMT;Times New Roman"/>
                <w:bCs/>
                <w:sz w:val="24"/>
                <w:szCs w:val="24"/>
                <w:lang w:bidi="zxx"/>
              </w:rPr>
              <w:t xml:space="preserve"> koncesja, zezwolenie lub licencja,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-BoldMT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lang w:bidi="zxx"/>
              </w:rPr>
            </w:r>
          </w:p>
        </w:tc>
      </w:tr>
      <w:tr>
        <w:trPr>
          <w:trHeight w:val="374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-BoldMT;Times New Roman"/>
                <w:bCs/>
                <w:sz w:val="24"/>
                <w:szCs w:val="24"/>
                <w:lang w:bidi="zxx"/>
              </w:rPr>
              <w:t>e.</w:t>
            </w:r>
            <w:r>
              <w:rPr>
                <w:rStyle w:val="Text1"/>
                <w:rFonts w:cs="Times New Roman"/>
                <w:sz w:val="24"/>
                <w:szCs w:val="24"/>
              </w:rPr>
              <w:t xml:space="preserve"> kalkulacja – sposób wyliczenia kosztów udzielonego kredytu,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-BoldMT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lang w:bidi="zxx"/>
              </w:rPr>
            </w:r>
          </w:p>
        </w:tc>
      </w:tr>
      <w:tr>
        <w:trPr>
          <w:trHeight w:val="374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4"/>
                <w:szCs w:val="24"/>
                <w:lang w:bidi="zxx"/>
              </w:rPr>
              <w:t>f. stosowne Pełnomocnictwo(a) - w przypadku, gdy upoważnienie do podpisania oferty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 </w:t>
            </w:r>
            <w:r>
              <w:rPr>
                <w:rFonts w:eastAsia="Arial"/>
                <w:sz w:val="24"/>
                <w:szCs w:val="24"/>
                <w:lang w:bidi="zxx"/>
              </w:rPr>
              <w:t>nie wynika bezpośrednio ze złożonego w ofercie odpisu z właściwego rejestru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-BoldMT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lang w:bidi="zxx"/>
              </w:rPr>
            </w:r>
          </w:p>
        </w:tc>
      </w:tr>
      <w:tr>
        <w:trPr>
          <w:trHeight w:val="374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4"/>
                <w:szCs w:val="24"/>
                <w:lang w:bidi="zxx"/>
              </w:rPr>
              <w:t xml:space="preserve">g.   w przypadku Wykonawców wspólnie ubiegających się o udzielenie zamówienia,  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dokument ustanawiający Pełnomocnika do reprezentowania ich w postępowaniu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o udzielenie zamówienia albo  reprezentowania w postępowaniu i zawarcia umowy   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>w  sprawie niniejszego zamówienia publicznego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-BoldMT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lang w:bidi="zxx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72" w:type="dxa"/>
            <w:tcBorders/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>h. pozostałe dokumenty wymienione w punkcie 6 SIWZ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-BoldMT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lang w:bidi="zxx"/>
              </w:rPr>
            </w:r>
          </w:p>
        </w:tc>
      </w:tr>
      <w:tr>
        <w:trPr>
          <w:trHeight w:val="374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10.3</w:t>
            </w:r>
          </w:p>
        </w:tc>
        <w:tc>
          <w:tcPr>
            <w:tcW w:w="86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eastAsia="Arial"/>
                <w:b/>
                <w:bCs/>
                <w:sz w:val="24"/>
                <w:szCs w:val="24"/>
                <w:lang w:bidi="zxx"/>
              </w:rPr>
              <w:t xml:space="preserve">Informacje stanowiące tajemnicę przedsiębiorstwa w rozumieniu  przepisów  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eastAsia="Arial"/>
                <w:b/>
                <w:bCs/>
                <w:sz w:val="24"/>
                <w:szCs w:val="24"/>
                <w:lang w:bidi="zxx"/>
              </w:rPr>
              <w:t>o zwalczaniu nieuczciwej konkurencji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-BoldMT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lang w:bidi="zxx"/>
              </w:rPr>
            </w:r>
          </w:p>
        </w:tc>
      </w:tr>
      <w:tr>
        <w:trPr>
          <w:trHeight w:val="374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4"/>
                <w:szCs w:val="24"/>
                <w:lang w:bidi="zxx"/>
              </w:rPr>
              <w:t>Wykonawca może zastrzec w ofercie</w:t>
            </w:r>
            <w:r>
              <w:rPr>
                <w:sz w:val="24"/>
                <w:szCs w:val="24"/>
              </w:rPr>
              <w:t xml:space="preserve">  nie później niż w terminie składania ofert, które ze złożonych informacji stanowią tajemnicę przedsiębiorstwa w rozumieniu przepisów o zwalczaniu nieuczciwej konkurencji i nie mogą być udostępniane. Wykonawca nie może zastrzec informacji, o których mowa w art. 86 ust. 4 ustawy.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-BoldMT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lang w:bidi="zxx"/>
              </w:rPr>
            </w:r>
          </w:p>
        </w:tc>
      </w:tr>
      <w:tr>
        <w:trPr>
          <w:trHeight w:val="374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11.</w:t>
            </w:r>
          </w:p>
        </w:tc>
        <w:tc>
          <w:tcPr>
            <w:tcW w:w="8672" w:type="dxa"/>
            <w:tcBorders/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Miejsce, termin składania i otwarcia ofert oraz tryb oceny ofert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-BoldMT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lang w:bidi="zxx"/>
              </w:rPr>
            </w:r>
          </w:p>
        </w:tc>
      </w:tr>
      <w:tr>
        <w:trPr>
          <w:trHeight w:val="374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Miejsce i termin składania ofert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-BoldMT;Times New Roman"/>
                <w:b/>
                <w:b/>
                <w:bCs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u w:val="single"/>
                <w:lang w:bidi="zxx"/>
              </w:rPr>
            </w:r>
          </w:p>
        </w:tc>
      </w:tr>
      <w:tr>
        <w:trPr>
          <w:trHeight w:val="374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Oferty sporządzone ściśle wg wymagań określonych w niniejszej specyfikacji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istotnych warunków zamówienia prosimy składać </w:t>
            </w:r>
            <w:r>
              <w:rPr>
                <w:b/>
                <w:bCs/>
                <w:sz w:val="24"/>
                <w:szCs w:val="24"/>
              </w:rPr>
              <w:t xml:space="preserve">do dnia 15.11.2010 r. do godz.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10.00 </w:t>
            </w:r>
            <w:r>
              <w:rPr>
                <w:sz w:val="24"/>
                <w:szCs w:val="24"/>
              </w:rPr>
              <w:t xml:space="preserve">w  Urzędzie Gminy Dzikowiec (sekretariat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Dotrzymanie w/w terminu dotyczy również ofert składanych drogą pocztową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-BoldMT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lang w:bidi="zxx"/>
              </w:rPr>
            </w:r>
          </w:p>
        </w:tc>
      </w:tr>
      <w:tr>
        <w:trPr>
          <w:trHeight w:val="374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7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Wykonawca powinien zamieścić ofertę w 2-ch nieprzeźroczystych, zamkniętych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kopertach  (opakowaniach): 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/>
            </w:pPr>
            <w:r>
              <w:rPr>
                <w:sz w:val="24"/>
                <w:szCs w:val="24"/>
              </w:rPr>
              <w:t xml:space="preserve">-   koperta (opakowanie) zewnętrzne winno być </w:t>
            </w:r>
            <w:r>
              <w:rPr>
                <w:spacing w:val="-2"/>
                <w:sz w:val="24"/>
                <w:szCs w:val="24"/>
              </w:rPr>
              <w:t xml:space="preserve">adresowane na Zamawiającego, na 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</w:t>
            </w:r>
            <w:r>
              <w:rPr>
                <w:spacing w:val="-2"/>
                <w:sz w:val="24"/>
                <w:szCs w:val="24"/>
              </w:rPr>
              <w:t>adres podany na wstępie oraz posiadać oznaczeni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 xml:space="preserve">Przetarg nieograniczony na  udzielenie kredytu długoterminowego dla gminy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w Dzikowiec”, nie otwierać przed  dniem  15.11.2010 r.  godz.    10.15”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- koperta (opakowanie)  wewnętrzne poza adresem Zamawiającego i oznaczeniem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j.w. winno posiadać nazwę i adres Wykonawcy, aby można było odesłać ofertę 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w przypadku stwierdzenia jej opóźnienia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-BoldMT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lang w:bidi="zxx"/>
              </w:rPr>
            </w:r>
          </w:p>
        </w:tc>
      </w:tr>
      <w:tr>
        <w:trPr>
          <w:trHeight w:val="374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72" w:type="dxa"/>
            <w:tcBorders/>
          </w:tcPr>
          <w:p>
            <w:pPr>
              <w:pStyle w:val="TextBody"/>
              <w:tabs>
                <w:tab w:val="clear" w:pos="708"/>
                <w:tab w:val="left" w:pos="34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Zamawiający nie ponosi odpowiedzialności za zdarzenia wynikające z nienależytego </w:t>
            </w:r>
          </w:p>
          <w:p>
            <w:pPr>
              <w:pStyle w:val="TextBody"/>
              <w:tabs>
                <w:tab w:val="clear" w:pos="708"/>
                <w:tab w:val="left" w:pos="34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oznakowania koperty (opakowania) np. otwarcie oferty przed wyznaczonym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terminem jej otwarcia w przypadku nie oznaczenia koperty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-BoldMT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lang w:bidi="zxx"/>
              </w:rPr>
            </w:r>
          </w:p>
        </w:tc>
      </w:tr>
      <w:tr>
        <w:trPr>
          <w:trHeight w:val="374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72" w:type="dxa"/>
            <w:tcBorders/>
          </w:tcPr>
          <w:p>
            <w:pPr>
              <w:pStyle w:val="TextBody"/>
              <w:tabs>
                <w:tab w:val="clear" w:pos="708"/>
                <w:tab w:val="left" w:pos="34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Wykonawca może wprowadzić zmiany lub wycofać złożoną przez siebie ofertę pod   </w:t>
            </w:r>
          </w:p>
          <w:p>
            <w:pPr>
              <w:pStyle w:val="TextBody"/>
              <w:tabs>
                <w:tab w:val="clear" w:pos="708"/>
                <w:tab w:val="left" w:pos="34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warunkiem, że  Zamawiający otrzyma pisemne powiadomienie o wprowadzeniu</w:t>
            </w:r>
          </w:p>
          <w:p>
            <w:pPr>
              <w:pStyle w:val="TextBody"/>
              <w:tabs>
                <w:tab w:val="clear" w:pos="708"/>
                <w:tab w:val="left" w:pos="34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zmian lub wycofaniu przed    terminem składania ofert określonych w pkt. A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Powiadomienie o wprowadzeniu zmian lub wycofaniu zostanie przygotowan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opieczętowane i oznaczone zgodnie z postanowieniami pkt. A.2. a wewnętrz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i zewnętrzna koperta będzie dodatkowo oznaczona określeniami: „Zmiana” lub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„</w:t>
            </w:r>
            <w:r>
              <w:rPr>
                <w:sz w:val="24"/>
                <w:szCs w:val="24"/>
              </w:rPr>
              <w:t xml:space="preserve">Wycofanie”. Wykonawca nie może wycofać oferty i wprowadzić zmiany w oferci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o  upływie terminu składania ofert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-BoldMT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lang w:bidi="zxx"/>
              </w:rPr>
            </w:r>
          </w:p>
        </w:tc>
      </w:tr>
      <w:tr>
        <w:trPr>
          <w:trHeight w:val="374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Ofertę złożoną po terminie zwraca się bez otwierania po upływie termin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przewidzianego na wniesienie protestu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-BoldMT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lang w:bidi="zxx"/>
              </w:rPr>
            </w:r>
          </w:p>
        </w:tc>
      </w:tr>
      <w:tr>
        <w:trPr>
          <w:trHeight w:val="374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B. Miejsce i termin otwarcia ofert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-BoldMT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lang w:bidi="zxx"/>
              </w:rPr>
            </w:r>
          </w:p>
        </w:tc>
      </w:tr>
      <w:tr>
        <w:trPr>
          <w:trHeight w:val="374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Zamawiający otworzy koperty z ofertami i zmianami </w:t>
            </w:r>
            <w:r>
              <w:rPr>
                <w:b/>
                <w:bCs/>
                <w:sz w:val="24"/>
                <w:szCs w:val="24"/>
              </w:rPr>
              <w:t>w dni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5</w:t>
            </w:r>
            <w:r>
              <w:rPr>
                <w:b/>
                <w:bCs/>
                <w:sz w:val="24"/>
                <w:szCs w:val="24"/>
              </w:rPr>
              <w:t xml:space="preserve">.11.2010 r.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o  godz. 10.15</w:t>
            </w:r>
            <w:r>
              <w:rPr>
                <w:sz w:val="24"/>
                <w:szCs w:val="24"/>
              </w:rPr>
              <w:t xml:space="preserve">   w Urzędzie Gminy Dzikowiec (sala narad nr 22)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-BoldMT;Times New Roman"/>
                <w:b/>
                <w:b/>
                <w:bCs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u w:val="single"/>
                <w:lang w:bidi="zxx"/>
              </w:rPr>
            </w:r>
          </w:p>
        </w:tc>
      </w:tr>
      <w:tr>
        <w:trPr>
          <w:trHeight w:val="374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72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. Informacja o trybie otwarcia i oceny ofert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-BoldMT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lang w:bidi="zxx"/>
              </w:rPr>
            </w:r>
          </w:p>
        </w:tc>
      </w:tr>
      <w:tr>
        <w:trPr>
          <w:trHeight w:val="374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72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Otwarcie ofert jest jawn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Bezpośrednio przed otwarciem ofert podana zostanie kwota, jaką Zamawiają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zamierza przeznaczyć na sfinansowanie zamówienia.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 xml:space="preserve">Podczas otwarcia ofert Zamawiający poda nazwy (firmy) oraz adresy Wykonawców, 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 xml:space="preserve">a także  informacje  dotyczące ceny, terminu wykonania zamówienia, okresu gwarancji,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pacing w:val="-4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>warunków płatności zawartych w ofercie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-BoldMT;Times New Roman"/>
                <w:b/>
                <w:b/>
                <w:bCs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u w:val="single"/>
                <w:lang w:bidi="zxx"/>
              </w:rPr>
            </w:r>
          </w:p>
        </w:tc>
      </w:tr>
      <w:tr>
        <w:trPr>
          <w:trHeight w:val="374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Informacje, o których mowa w pkt. 1  przekazuje się niezwłocznie Wykonawcom 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którzy nie byli obecni przy otwieraniu na ich wniosek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-BoldMT;Times New Roman"/>
                <w:b/>
                <w:b/>
                <w:bCs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u w:val="single"/>
                <w:lang w:bidi="zxx"/>
              </w:rPr>
            </w:r>
          </w:p>
        </w:tc>
      </w:tr>
      <w:tr>
        <w:trPr>
          <w:trHeight w:val="374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72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.W pierwszej kolejności otwarte zostaną koperty z napisem „Wycofane”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-BoldMT;Times New Roman"/>
                <w:b/>
                <w:b/>
                <w:bCs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u w:val="single"/>
                <w:lang w:bidi="zxx"/>
              </w:rPr>
            </w:r>
          </w:p>
        </w:tc>
      </w:tr>
      <w:tr>
        <w:trPr>
          <w:trHeight w:val="374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72" w:type="dxa"/>
            <w:tcBorders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4. Koperty oznakowane „zmiana” zostaną otwarte przy otwieraniu oferty oferenta, który 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>wprowadzi zmiany i po stwierdzeniu poprawności procedury dokonania zmian zostan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>dołączone do oferty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-BoldMT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lang w:bidi="zxx"/>
              </w:rPr>
            </w:r>
          </w:p>
        </w:tc>
      </w:tr>
      <w:tr>
        <w:trPr>
          <w:trHeight w:val="374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72" w:type="dxa"/>
            <w:tcBorders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.W toku badania i oceny ofert Zamawiający może żądać od Wykonawców wyjaśnień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>dotyczących treści złożonych ofert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Niedopuszczalne jest prowadzenie między Zamawiającym , a Wykonawcą negocjacji  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dotyczącej złożonej oferty oraz z zastrzeżeniem pkt. 6, dokonywanie jakichkolwiek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zmian jej treści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-BoldMT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lang w:bidi="zxx"/>
              </w:rPr>
            </w:r>
          </w:p>
        </w:tc>
      </w:tr>
      <w:tr>
        <w:trPr>
          <w:trHeight w:val="374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72" w:type="dxa"/>
            <w:tcBorders/>
          </w:tcPr>
          <w:p>
            <w:pPr>
              <w:pStyle w:val="TextBody"/>
              <w:suppressAutoHyphens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szCs w:val="22"/>
                <w:lang w:eastAsia="pl-PL"/>
              </w:rPr>
              <w:t>6</w:t>
            </w:r>
            <w:r>
              <w:rPr>
                <w:sz w:val="24"/>
                <w:szCs w:val="24"/>
                <w:lang w:eastAsia="pl-PL"/>
              </w:rPr>
              <w:t>. Zamawiający poprawia w ofercie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1. oczywiste omyłki pisarskie,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2. oczywiste omyłki rachunkowe, z uwzględnieniem konsekwencji rachunkowych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   </w:t>
            </w:r>
            <w:r>
              <w:rPr>
                <w:sz w:val="24"/>
                <w:szCs w:val="24"/>
                <w:lang w:eastAsia="pl-PL"/>
              </w:rPr>
              <w:t>dokonanych poprawek,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3. inne omyłki polegające na niezgodności oferty ze specyfikacją istotnych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   </w:t>
            </w:r>
            <w:r>
              <w:rPr>
                <w:sz w:val="24"/>
                <w:szCs w:val="24"/>
                <w:lang w:eastAsia="pl-PL"/>
              </w:rPr>
              <w:t>warunków zamówienia, niepowodujące istotnych zmian w treści oferty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 </w:t>
            </w:r>
            <w:r>
              <w:rPr>
                <w:sz w:val="24"/>
                <w:szCs w:val="24"/>
                <w:lang w:eastAsia="pl-PL"/>
              </w:rPr>
              <w:t xml:space="preserve">- niezwłocznie zawiadamiając o tym wykonawcę, którego oferta została </w:t>
            </w:r>
          </w:p>
          <w:p>
            <w:pPr>
              <w:pStyle w:val="Normal"/>
              <w:suppressAutoHyphens w:val="false"/>
              <w:autoSpaceDE w:val="false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 xml:space="preserve">         </w:t>
            </w:r>
            <w:r>
              <w:rPr>
                <w:sz w:val="24"/>
                <w:szCs w:val="24"/>
                <w:lang w:eastAsia="pl-PL"/>
              </w:rPr>
              <w:t>poprawiona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-BoldMT;Times New Roman"/>
                <w:b/>
                <w:b/>
                <w:bCs/>
                <w:spacing w:val="-4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spacing w:val="-4"/>
                <w:sz w:val="24"/>
                <w:szCs w:val="24"/>
                <w:lang w:bidi="zxx"/>
              </w:rPr>
            </w:r>
          </w:p>
        </w:tc>
      </w:tr>
      <w:tr>
        <w:trPr>
          <w:trHeight w:val="374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7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7. Zamawiający wzywa Wykonawców, którzy w określonym terminie nie złożyli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wymaganych przez Zamawiającego oświadczeń lub dokumentów, o których mowa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w art. 25 ust. 1, lub którzy nie złożyli pełnomocnictw, albo którzy złożyli wymagane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przez  Zamawiającego oświadczenia i dokumenty, o których mowa w art. 25 ust. 1,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zawierające błędy lub którzy złożyli wadliwe pełnomocnictwa, do ich złożenia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w wyznaczonym  terminie, chyba że mimo ich złożenia oferta Wykonawcy podlega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odrzuceniu albo konieczne byłoby unieważnienie postępowania. Złożone na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wezwanie Zamawiającego  oświadczenia i dokumenty powinny potwierdzać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spełnianie przez    Wykonawcę warunków  udziału w postępowaniu oraz spełnianie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przez oferowane dostawy, usługi lub roboty  budowlane wymagań określonych przez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Zamawiającego, nie później niż w dniu, w którym upłynął termin składania ofert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-BoldMT;Times New Roman"/>
                <w:b/>
                <w:b/>
                <w:bCs/>
                <w:spacing w:val="-4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spacing w:val="-4"/>
                <w:sz w:val="24"/>
                <w:szCs w:val="24"/>
                <w:lang w:bidi="zxx"/>
              </w:rPr>
            </w:r>
          </w:p>
        </w:tc>
      </w:tr>
      <w:tr>
        <w:trPr>
          <w:trHeight w:val="374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72" w:type="dxa"/>
            <w:tcBorders/>
          </w:tcPr>
          <w:p>
            <w:pPr>
              <w:pStyle w:val="TextBody"/>
              <w:suppressAutoHyphens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Zamawiający odrzuca ofertę w przypadkach wyszczególnionych w art. 89 ust. 1 </w:t>
            </w:r>
          </w:p>
          <w:p>
            <w:pPr>
              <w:pStyle w:val="TextBody"/>
              <w:suppressAutoHyphens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ustawy  Prawo zamówień publicznych. Niezwłocznie po wyborze najkorzystniejszej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oferty   Zamawiający zawiadamia Wykonawców, którzy</w:t>
            </w:r>
            <w:r>
              <w:rPr>
                <w:sz w:val="24"/>
                <w:szCs w:val="24"/>
              </w:rPr>
              <w:t xml:space="preserve"> złożyli oferty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o Wykonawcach, których  oferty zostały odrzucone podając uzasadnienie faktyczne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i prawne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-BoldMT;Times New Roman"/>
                <w:b/>
                <w:b/>
                <w:bCs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u w:val="single"/>
                <w:lang w:bidi="zxx"/>
              </w:rPr>
            </w:r>
          </w:p>
        </w:tc>
      </w:tr>
      <w:tr>
        <w:trPr>
          <w:trHeight w:val="374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12.</w:t>
            </w:r>
          </w:p>
        </w:tc>
        <w:tc>
          <w:tcPr>
            <w:tcW w:w="867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Opis sposobu obliczenia ceny :</w:t>
            </w:r>
          </w:p>
          <w:p>
            <w:pPr>
              <w:pStyle w:val="TextBody"/>
              <w:suppressAutoHyphens w:val="false"/>
              <w:spacing w:before="0" w:after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</w:tr>
      <w:tr>
        <w:trPr>
          <w:trHeight w:val="374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72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uppressAutoHyphens w:val="false"/>
              <w:ind w:left="540" w:hanging="540"/>
              <w:jc w:val="both"/>
              <w:rPr>
                <w:sz w:val="24"/>
              </w:rPr>
            </w:pPr>
            <w:r>
              <w:rPr>
                <w:sz w:val="24"/>
              </w:rPr>
              <w:t>Wykonawca określi cenę oferty brutto, która stanowić będzie wynagrodzenie za realizację całego przedmiotu zamówienia, podając ją w zapisie liczbowym z dokładnością do dwóch miejsc po przecinku.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Cena oferty brutto jest ceną ostateczną obejmującą wszystkie koszty i składniki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związane z realizacją zamówienia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-BoldMT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lang w:bidi="zxx"/>
              </w:rPr>
            </w:r>
          </w:p>
        </w:tc>
      </w:tr>
      <w:tr>
        <w:trPr>
          <w:trHeight w:val="374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13.</w:t>
            </w:r>
          </w:p>
        </w:tc>
        <w:tc>
          <w:tcPr>
            <w:tcW w:w="86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Opis kryteriów, którymi Zamawiający będzie się kierował przy wyborze oferty wraz z podaniem znaczenia tych kryteriów oraz sposobu oceny ofert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-BoldMT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lang w:bidi="zxx"/>
              </w:rPr>
            </w:r>
          </w:p>
        </w:tc>
      </w:tr>
      <w:tr>
        <w:trPr>
          <w:trHeight w:val="374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- Cen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znaczenie kryterium -  100 %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-BoldMT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lang w:bidi="zxx"/>
              </w:rPr>
            </w:r>
          </w:p>
        </w:tc>
      </w:tr>
      <w:tr>
        <w:trPr>
          <w:trHeight w:val="374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72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Ocena ofert w zakresie w/w kryterium zostanie dokonana wg następującej zasad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Oferta z najniższą ceną spośród ofert nie odrzuconych otrzyma 10 pk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wartość punktowa badanej oferty "C" zostanie obliczona wg wzoru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/>
              <w:t>najniższy całkowity koszt kredytu spośród ofert nie odrzuconych (brutto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C =        ---------------------------------------------------------------------      x 10 pkt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cena (brutto) badanej ofer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-BoldMT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lang w:bidi="zxx"/>
              </w:rPr>
            </w:r>
          </w:p>
        </w:tc>
      </w:tr>
      <w:tr>
        <w:trPr>
          <w:trHeight w:val="374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72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142" w:hanging="0"/>
              <w:rPr/>
            </w:pPr>
            <w:r>
              <w:rPr>
                <w:sz w:val="24"/>
                <w:szCs w:val="24"/>
              </w:rPr>
              <w:t>3. Za najkorzystniejszą zostanie uznana  oferta, która uzyska największą liczbę  punktów    przyznanych w ramach  kryterium ustalonego w pkt 2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-BoldMT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lang w:bidi="zxx"/>
              </w:rPr>
            </w:r>
          </w:p>
        </w:tc>
      </w:tr>
      <w:tr>
        <w:trPr>
          <w:trHeight w:val="374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4"/>
                <w:szCs w:val="24"/>
                <w:lang w:bidi="zxx"/>
              </w:rPr>
              <w:t xml:space="preserve">4. Jeżeli w postępowaniu o udzielenie zamówienia , w którym jedynym kryterium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oceny ofert jest cena, nie można dokonać wyboru oferty najkorzystniejszej ze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względu na    to, że zostały złożone oferty o takiej samej cenie, Zamawiający wzywa 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Wykonawców, którzy złożyli te oferty, do złożenia w terminie określonym przez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>Zamawiającego ofert   dodatkowych.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 xml:space="preserve">5. Wykonawcy, składając oferty dodatkowe, nie mogą zaoferować cen wyższych niż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>zaoferowane w złożonych ofertach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-BoldMT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lang w:bidi="zxx"/>
              </w:rPr>
            </w:r>
          </w:p>
        </w:tc>
      </w:tr>
      <w:tr>
        <w:trPr>
          <w:trHeight w:val="374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14.</w:t>
            </w:r>
          </w:p>
        </w:tc>
        <w:tc>
          <w:tcPr>
            <w:tcW w:w="8672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Informacje o formalnościach jakie powinny zostać dopełnione po wyborze oferty      w celu zawarcia umowy w sprawie zamówienia publicznego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-BoldMT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lang w:bidi="zxx"/>
              </w:rPr>
            </w:r>
          </w:p>
        </w:tc>
      </w:tr>
      <w:tr>
        <w:trPr>
          <w:trHeight w:val="374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72" w:type="dxa"/>
            <w:tcBorders/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Niezwłocznie po wyborze najkorzystniejszej oferty Zamawiający jednocześnie zawiadamia Wykonawców, którzy złożyli oferty, o: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wyborze najkorzystniejszej oferty, podając nazwę (firmę), albo imię i nazwisko,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siedzibę albo miejsce zamieszkania i adres  Wykonawcy, którego ofertę wybrano,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uzasadnienie jej wyboru, oraz nazwy (firmy) albo imiona i nazwiska, siedziby albo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miejsca zamieszkania i adresy wykonawców, którzy złożyli oferty   a także  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punktację przyznaną oferentom w każdym kryterium oceny i łączną punktację,     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>2. wykonawcach, których oferty zostały odrzucone, podając uzasadnienie faktyczne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i prawne,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3. wykonawcach, którzy zostali wykluczeni z postępowania o udzielenie 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zamówienia,   podając uzasadnienie faktyczne i prawne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terminie, określonym zgodnie z art. 94 ust. 1 lub 2, po którego upływie umowa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w sprawie zamówienia publicznego może być zawart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Niezwłocznie po wyborze najkorzystniejszej oferty Zamawiający zamieści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informacje, o których mowa w pkt 1 ppkt 1, na tablicy ogłoszeń w swojej siedzibi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oraz na stronie internetowej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-BoldMT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lang w:bidi="zxx"/>
              </w:rPr>
            </w:r>
          </w:p>
        </w:tc>
      </w:tr>
      <w:tr>
        <w:trPr>
          <w:trHeight w:val="374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7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3. Zamawiający zawrze umowę z Wykonawcą w terminie nie krótszym niż 5 dni od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dnia przesłania zawiadomienia o wyborze najkorzystniejszej oferty, jeżeli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zawiadomienie to zostało przesłane w sposób określony w art. 27 ust. 2, albo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w terminie nie krótszym niż 10 dni - jeżeli zostało przesłane w inny sposób.   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. Zamawiający może zawrzeć umowę w sprawie zamówienia publicznego przed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upływem terminu, o którym mowa w pkt 3, jeżeli w postępowaniu o udzielenie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zamówienia  została złożona tylko jedna oferta lub w postępowaniu nie odrzucono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żadnej oferty oraz nie wykluczono żadnego wykonawcy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-BoldMT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lang w:bidi="zxx"/>
              </w:rPr>
            </w:r>
          </w:p>
        </w:tc>
      </w:tr>
      <w:tr>
        <w:trPr>
          <w:trHeight w:val="374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7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5 .Jeżeli Wykonawca, którego oferta została wybrana uchyla się od zawarcia umowy  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Zamawiający może wybrać ofertę najkorzystniejszą z pośród pozostałych ofert, bez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przeprowadzenia ich ponownej oceny, chyba, że zachodzą przesłanki o których 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mowa  w art. 93 ust. 1 ustawy Prawo zamówień publicznych.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6. Ogłoszenie o udzieleniu zamówienia zostanie zamieszczone w Biuletynie Zamówień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Publicznych.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. Jeżeli oferta Wykonawców wspólnie ubiegających się o udzielenie zamówienia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zostanie wybrana za najkorzystniejszą, Wykonawcy tworzący Konsorcjum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zobowiązani będą najpóźniej przed zawarciem umowy na wykonanie zamówienia,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do przedłożenia umowy Konsorcjum.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.Umowa, o której mowa wyżej, winna zawierać w szczególności oznaczenie stron, cel 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działania, czas trwania umowy, zasady współdziałania, w tym zakres prac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przewidziany przez każdą ze stron oraz zasady dokonywania rozliczeń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-BoldMT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lang w:bidi="zxx"/>
              </w:rPr>
            </w:r>
          </w:p>
        </w:tc>
      </w:tr>
      <w:tr>
        <w:trPr>
          <w:trHeight w:val="374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7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4"/>
                <w:szCs w:val="24"/>
              </w:rPr>
              <w:t>9. Postępowanie zostanie unieważnione w przypadkach wyszczególnionych w art. 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ust. 1 ustawy Prawo zamówień publicznych.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-BoldMT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lang w:bidi="zxx"/>
              </w:rPr>
            </w:r>
          </w:p>
        </w:tc>
      </w:tr>
      <w:tr>
        <w:trPr>
          <w:trHeight w:val="374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lang w:bidi="zxx"/>
              </w:rPr>
              <w:t>15.</w:t>
            </w:r>
          </w:p>
        </w:tc>
        <w:tc>
          <w:tcPr>
            <w:tcW w:w="867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Wymagania dotyczące zabezpieczenia należytego wykonania umowy: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-BoldMT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lang w:bidi="zxx"/>
              </w:rPr>
            </w:r>
          </w:p>
        </w:tc>
      </w:tr>
      <w:tr>
        <w:trPr>
          <w:trHeight w:val="374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lang w:bidi="zxx"/>
              </w:rPr>
            </w:r>
          </w:p>
        </w:tc>
        <w:tc>
          <w:tcPr>
            <w:tcW w:w="8672" w:type="dxa"/>
            <w:tcBorders/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mawiający nie żąda zabezpieczenia należytego wykonania umowy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-BoldMT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lang w:bidi="zxx"/>
              </w:rPr>
            </w:r>
          </w:p>
        </w:tc>
      </w:tr>
      <w:tr>
        <w:trPr>
          <w:trHeight w:val="374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16.</w:t>
            </w:r>
          </w:p>
        </w:tc>
        <w:tc>
          <w:tcPr>
            <w:tcW w:w="867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Istotne dla stron postanowienia, które zostaną wprowadzone do treści zawieranej umowy w sprawie zamówienia publicznego, ogólne warunki umowy albo wzór umowy, jeżeli zamawiający wymaga od wykonawcy, aby zawarł z nim umowę              w sprawie zamówienia publicznego na takich warunkach.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-BoldMT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lang w:bidi="zxx"/>
              </w:rPr>
            </w:r>
          </w:p>
        </w:tc>
      </w:tr>
      <w:tr>
        <w:trPr>
          <w:trHeight w:val="374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7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900" w:leader="none"/>
              </w:tabs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reści umowy znajdą się m.in. następujące zapisy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Przekazanie kredytu przez bank nastąpi przelewem na konto Gminy Dzikowiec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w dwóch transzach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w dniu  30.11.2010 r.  w wysokości 200.000,00 z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w dniu  15.12.2010 r. w wysokości  900.000,00 zł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Dopuszczenie możliwości wykorzystania przez Zamawiającego mniejszej kwoty </w:t>
            </w:r>
          </w:p>
          <w:p>
            <w:pPr>
              <w:pStyle w:val="Normal"/>
              <w:suppressAutoHyphens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kredytu aniżeli 1.100.000,00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LN</w:t>
            </w:r>
            <w:r>
              <w:rPr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Zamawiający ma prawo do przedterminowej spłaty rat kredytu, bez dodatkowych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z tego tytułu opłat.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4. Zmiana terminu przekazania kredytu przez bank na konto Gminy Dzikowiec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eastAsia="pl-PL"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eastAsia="pl-PL" w:bidi="zxx"/>
              </w:rPr>
            </w:r>
          </w:p>
        </w:tc>
      </w:tr>
      <w:tr>
        <w:trPr>
          <w:trHeight w:val="374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lang w:bidi="zxx"/>
              </w:rPr>
              <w:t>17.</w:t>
            </w:r>
          </w:p>
        </w:tc>
        <w:tc>
          <w:tcPr>
            <w:tcW w:w="8672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Pouczenie o środkach ochrony prawnej przysługujących Wykonawcy w toku </w:t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ostępowania o udzielenie zamówienia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-BoldMT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lang w:bidi="zxx"/>
              </w:rPr>
            </w:r>
          </w:p>
        </w:tc>
      </w:tr>
      <w:tr>
        <w:trPr>
          <w:trHeight w:val="374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lang w:bidi="zxx"/>
              </w:rPr>
            </w:r>
          </w:p>
        </w:tc>
        <w:tc>
          <w:tcPr>
            <w:tcW w:w="86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om a także innym osobom, jeżeli mają lub mieli  interes w uzyskaniu oraz ponieśli lub mogą ponieść szkodę  w wyniku naruszenia przez Zamawiającego przepisów Ustawy, przysługują środki ochrony prawnej, określone w dziale VI tejże ustawy. Odwołanie przysługuję wyłącznie od niezgodnej z przepisami ustawy czynności Zamawiającego podjętej w postępowaniu o udzielenie zamówienia lub zaniechania czynności, do której zamawiający jest zobowiązany na podstawie ustawy. Zgodnie z brzmieniem art. 180 ust. 2 ustawy Pzp, Wykonawcy przysługuje odwołanie wyłącznie wobec czynnośc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u sposobu dokonania oceny spełniania warunków udziału w postępowaniu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luczenia odwołującego z postępowania o udzielenie zamówieni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zucenia oferty odwołującego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-BoldMT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lang w:bidi="zxx"/>
              </w:rPr>
            </w:r>
          </w:p>
        </w:tc>
      </w:tr>
      <w:tr>
        <w:trPr>
          <w:trHeight w:val="374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18.</w:t>
            </w:r>
          </w:p>
        </w:tc>
        <w:tc>
          <w:tcPr>
            <w:tcW w:w="8672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Opis części zamówienia, jeżeli Zamawiający dopuszcza składanie ofert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u w:val="single"/>
              </w:rPr>
              <w:t>częściowych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-BoldMT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lang w:bidi="zxx"/>
              </w:rPr>
            </w:r>
          </w:p>
        </w:tc>
      </w:tr>
      <w:tr>
        <w:trPr>
          <w:trHeight w:val="374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72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Zamawiający nie dopuszcza składania ofert częściowych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-BoldMT;Times New Roman"/>
                <w:b/>
                <w:b/>
                <w:bCs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u w:val="single"/>
                <w:lang w:bidi="zxx"/>
              </w:rPr>
            </w:r>
          </w:p>
        </w:tc>
      </w:tr>
      <w:tr>
        <w:trPr>
          <w:trHeight w:val="374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19.</w:t>
            </w:r>
          </w:p>
        </w:tc>
        <w:tc>
          <w:tcPr>
            <w:tcW w:w="8672" w:type="dxa"/>
            <w:tcBorders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Określenie maksymalnej liczby Wykonawców, z którymi Zamawiający zawrze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>umowę ramową, jeżeli Zamawiający przewiduje zawarcie umowy ramowej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-BoldMT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lang w:bidi="zxx"/>
              </w:rPr>
            </w:r>
          </w:p>
        </w:tc>
      </w:tr>
      <w:tr>
        <w:trPr>
          <w:trHeight w:val="374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72" w:type="dxa"/>
            <w:tcBorders/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Zamawiający nie przewiduje zawarcia umowy ramowej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-BoldMT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lang w:bidi="zxx"/>
              </w:rPr>
            </w:r>
          </w:p>
        </w:tc>
      </w:tr>
      <w:tr>
        <w:trPr>
          <w:trHeight w:val="374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20.</w:t>
            </w:r>
          </w:p>
        </w:tc>
        <w:tc>
          <w:tcPr>
            <w:tcW w:w="8672" w:type="dxa"/>
            <w:tcBorders/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Informacja o przewidywanych zamówieniach uzupełniających, o których mowa        w art. 67 ust. 1 pkt 6 ustawy, jeżeli Zamawiający przewiduje udzielenie tak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zamówień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-BoldMT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lang w:bidi="zxx"/>
              </w:rPr>
            </w:r>
          </w:p>
        </w:tc>
      </w:tr>
      <w:tr>
        <w:trPr>
          <w:trHeight w:val="374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72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Zamawiający nie przewiduje udzielenia zamówień uzupełniających, o których mowa                         w art. 67 ust. 1 pkt 6 ustawy Prawo zamówień publicznych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-BoldMT;Times New Roman"/>
                <w:b/>
                <w:b/>
                <w:bCs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u w:val="single"/>
                <w:lang w:bidi="zxx"/>
              </w:rPr>
            </w:r>
          </w:p>
        </w:tc>
      </w:tr>
      <w:tr>
        <w:trPr>
          <w:trHeight w:val="374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21.</w:t>
            </w:r>
          </w:p>
        </w:tc>
        <w:tc>
          <w:tcPr>
            <w:tcW w:w="8672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Opis sposobu przedstawienia ofert wariantowych oraz minimalne warunki, jakim musza odpowiadać oferty wariantowe, jeżeli Zamawiający dopuszcza ich składanie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-BoldMT;Times New Roman"/>
                <w:b/>
                <w:b/>
                <w:bCs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u w:val="single"/>
                <w:lang w:bidi="zxx"/>
              </w:rPr>
            </w:r>
          </w:p>
        </w:tc>
      </w:tr>
      <w:tr>
        <w:trPr>
          <w:trHeight w:val="374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72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Zamawiający nie dopuszcza składania ofert wariantowych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-BoldMT;Times New Roman"/>
                <w:b/>
                <w:b/>
                <w:bCs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u w:val="single"/>
                <w:lang w:bidi="zxx"/>
              </w:rPr>
            </w:r>
          </w:p>
        </w:tc>
      </w:tr>
      <w:tr>
        <w:trPr>
          <w:trHeight w:val="374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22.</w:t>
            </w:r>
          </w:p>
        </w:tc>
        <w:tc>
          <w:tcPr>
            <w:tcW w:w="8672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Informacje dotyczące walut obcych, w jakich mogą być prowadzone rozliczenia 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między Zamawiającym, a Wykonawcą, jeżeli Zamawiający przewiduje rozliczenia  w walutach obcych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-BoldMT;Times New Roman"/>
                <w:b/>
                <w:b/>
                <w:bCs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u w:val="single"/>
                <w:lang w:bidi="zxx"/>
              </w:rPr>
            </w:r>
          </w:p>
        </w:tc>
      </w:tr>
      <w:tr>
        <w:trPr>
          <w:trHeight w:val="374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72" w:type="dxa"/>
            <w:tcBorders/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liczenia miedzy zamawiającym, a wykonawcą będą prowadzone wyłącznie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 złotych polskich (PLN)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-BoldMT;Times New Roman"/>
                <w:b/>
                <w:b/>
                <w:bCs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u w:val="single"/>
                <w:lang w:bidi="zxx"/>
              </w:rPr>
            </w:r>
          </w:p>
        </w:tc>
      </w:tr>
      <w:tr>
        <w:trPr>
          <w:trHeight w:val="374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23.</w:t>
            </w:r>
          </w:p>
        </w:tc>
        <w:tc>
          <w:tcPr>
            <w:tcW w:w="8672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ostanowienia dotyczące aukcji elektronicznej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-BoldMT;Times New Roman"/>
                <w:b/>
                <w:b/>
                <w:bCs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u w:val="single"/>
                <w:lang w:bidi="zxx"/>
              </w:rPr>
            </w:r>
          </w:p>
        </w:tc>
      </w:tr>
      <w:tr>
        <w:trPr>
          <w:trHeight w:val="374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72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Aukcja elektroniczna nie będzie stosowana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-BoldMT;Times New Roman"/>
                <w:b/>
                <w:b/>
                <w:bCs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u w:val="single"/>
                <w:lang w:bidi="zxx"/>
              </w:rPr>
            </w:r>
          </w:p>
        </w:tc>
      </w:tr>
      <w:tr>
        <w:trPr>
          <w:trHeight w:val="374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 xml:space="preserve">24. </w:t>
            </w:r>
          </w:p>
        </w:tc>
        <w:tc>
          <w:tcPr>
            <w:tcW w:w="867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Wysokość zwrotu kosztów udziału w postępowaniu, jeżeli Zamawiający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przewiduje ich zwrot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-BoldMT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lang w:bidi="zxx"/>
              </w:rPr>
            </w:r>
          </w:p>
        </w:tc>
      </w:tr>
      <w:tr>
        <w:trPr>
          <w:trHeight w:val="374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72" w:type="dxa"/>
            <w:tcBorders/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 nie przewiduje zwrotu kosztów udziału w postępowaniu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-BoldMT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lang w:bidi="zxx"/>
              </w:rPr>
            </w:r>
          </w:p>
        </w:tc>
      </w:tr>
      <w:tr>
        <w:trPr>
          <w:trHeight w:val="374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25.</w:t>
            </w:r>
          </w:p>
        </w:tc>
        <w:tc>
          <w:tcPr>
            <w:tcW w:w="8672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Sprawy nie ujęte w niniejszej specyfikacji reguluje ustawa z 29 stycznia 2004   r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rawo zamówień publicznych (tekst jedn. Dz. U. z 2010 r.  Nr 113 poz. 759 )                 i przepisy wykonawcze do tej ustawy oraz przepisy Kodeksu Cywilnego 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-BoldMT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lang w:bidi="zxx"/>
              </w:rPr>
            </w:r>
          </w:p>
        </w:tc>
      </w:tr>
      <w:tr>
        <w:trPr>
          <w:trHeight w:val="374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  <w:t>26.</w:t>
            </w:r>
          </w:p>
        </w:tc>
        <w:tc>
          <w:tcPr>
            <w:tcW w:w="867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W skład dokumentacji przetargowej wchodzi: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-BoldMT;Times New Roman" w:cs="Times New Roman"/>
                <w:b/>
                <w:b/>
                <w:bCs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 w:cs="Times New Roman"/>
                <w:b/>
                <w:bCs/>
                <w:sz w:val="24"/>
                <w:szCs w:val="24"/>
                <w:u w:val="single"/>
                <w:lang w:bidi="zxx"/>
              </w:rPr>
            </w:r>
          </w:p>
        </w:tc>
      </w:tr>
      <w:tr>
        <w:trPr>
          <w:trHeight w:val="374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pecyfikacja istotnych warunków zamówienia z załącznikam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załącznik Nr 1: Formularz ofer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załącznik Nr 2: Oświadczenie z art. 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załącznik Nr 3: Oświadczenie z art. 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b/>
                <w:b/>
                <w:sz w:val="24"/>
                <w:szCs w:val="24"/>
                <w:u w:val="single"/>
              </w:rPr>
            </w:pPr>
            <w:r>
              <w:rPr/>
              <w:tab/>
              <w:t xml:space="preserve">                  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sz w:val="24"/>
                <w:szCs w:val="24"/>
                <w:u w:val="single"/>
                <w:lang w:bidi="zxx"/>
              </w:rPr>
            </w:pPr>
            <w:r>
              <w:rPr>
                <w:rFonts w:eastAsia="Arial"/>
                <w:b/>
                <w:sz w:val="24"/>
                <w:szCs w:val="24"/>
                <w:u w:val="single"/>
                <w:lang w:bidi="zxx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-BoldMT;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autoSpaceDE w:val="false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87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charset w:val="ee"/>
    <w:family w:val="swiss"/>
    <w:pitch w:val="default"/>
  </w:font>
  <w:font w:name="ArialNarrow">
    <w:charset w:val="ee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700"/>
        </w:tabs>
        <w:ind w:left="270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6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xt1">
    <w:name w:val="text1"/>
    <w:qFormat/>
    <w:rPr>
      <w:rFonts w:ascii="Verdana" w:hAnsi="Verdana" w:cs="Verdana"/>
      <w:color w:val="000000"/>
      <w:sz w:val="22"/>
      <w:szCs w:val="22"/>
    </w:rPr>
  </w:style>
  <w:style w:type="character" w:styleId="ZnakZnak">
    <w:name w:val=" Znak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Arial12ptPogrubienieWyjustowanyInterlinia15wier">
    <w:name w:val="Styl Arial 12 pt Pogrubienie Wyjustowany Interlinia:  15 wier..."/>
    <w:basedOn w:val="Normal"/>
    <w:qFormat/>
    <w:pPr>
      <w:suppressAutoHyphens w:val="false"/>
      <w:spacing w:lineRule="auto" w:line="360" w:before="120" w:after="120"/>
      <w:jc w:val="both"/>
    </w:pPr>
    <w:rPr>
      <w:rFonts w:ascii="Arial" w:hAnsi="Arial" w:cs="Arial"/>
      <w:b/>
      <w:sz w:val="24"/>
      <w:szCs w:val="24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" w:hAnsi="Univers-PL" w:cs="Univers-PL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360" w:before="0" w:after="120"/>
    </w:pPr>
    <w:rPr>
      <w:rFonts w:ascii="Arial" w:hAnsi="Arial" w:cs="Calibri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44:00Z</dcterms:created>
  <dc:creator>user</dc:creator>
  <dc:description/>
  <cp:keywords/>
  <dc:language>en-US</dc:language>
  <cp:lastModifiedBy>user</cp:lastModifiedBy>
  <cp:lastPrinted>2010-01-07T11:50:00Z</cp:lastPrinted>
  <dcterms:modified xsi:type="dcterms:W3CDTF">2010-11-05T18:26:00Z</dcterms:modified>
  <cp:revision>218</cp:revision>
  <dc:subject/>
  <dc:title/>
</cp:coreProperties>
</file>